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ДЕННИЙ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11 січня 2022 р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Новопетрівської загальноосвітньої школи I-III ступенів № 1 Петрівської сільської ради про проведену роботу за 2021 рі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Новопетрівської загальноосвітньої школи I-II ступенів № 2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Новопетрівської загальноосвітньої школи I-II ступенів № 3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Старопетрівської загальноосвітньої школи I-III ступенів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Лютізької загальноосвітньої школи I-III ступенів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комунального закладу дошкільної освіти (ясла-садок) комбінованого типу «Пролісок»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комунального закладу дошкільної освіти «Центр розвитку дитини «Барвінок»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директора комунального закладу дошкільної освіти (ясла-садок) комбінованого типу «Петрик»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 звіт голови комісії з питань захисту прав дитини при виконавчому комітеті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голови опікунської ради при виконавчому комітеті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голови адміністративної комісії при виконавчому комітеті Петрівської сільської р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звіт поліцейських офіцерів громади про проведену роботу за 2021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ро роботу виконавчого комітету Петрівської сільської ради у 2021 роц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b/>
        </w:rPr>
        <w:t>Про затвердження перспективного плану проведення засідань комісії з питань захисту прав дитини Петрівської сільської ради на 2022 рік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Про затвердження плану роботи опікунської ради при виконавчому комітеті на 2022 рі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b/>
          <w:b/>
        </w:rPr>
      </w:pPr>
      <w:r>
        <w:rPr>
          <w:b/>
        </w:rPr>
        <w:t>Про визначення виконавця послуг з вивезення твердих побутових відходів на території Петрівської сільської рад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ро визначення видів безоплатних суспільно корисних робіт для осіб, яким призначено покарання у вигляді громадських робіт та переліку об’єктів для відбування порушниками таких робіт у 2022 році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</w:rPr>
        <w:t>Про розгляд заяв про присвоєння поштових адрес:</w:t>
      </w:r>
    </w:p>
    <w:p>
      <w:pPr>
        <w:pStyle w:val="Normal"/>
        <w:tabs>
          <w:tab w:val="clear" w:pos="708"/>
          <w:tab w:val="left" w:pos="426" w:leader="none"/>
        </w:tabs>
        <w:ind w:left="360" w:hanging="76"/>
        <w:rPr>
          <w:b/>
          <w:b/>
          <w:i/>
          <w:i/>
          <w:u w:val="single"/>
        </w:rPr>
      </w:pPr>
      <w:r>
        <w:rPr>
          <w:b/>
          <w:i/>
          <w:u w:val="single"/>
        </w:rPr>
        <w:t>с. Нові Петрів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Польська Т.В.,  </w:t>
      </w:r>
      <w:r>
        <w:rPr>
          <w:bCs/>
        </w:rPr>
        <w:t>вул. Будівельників друга, буд. 2-Б  (3221886000:03:165:7717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Шпортак О.В., </w:t>
      </w:r>
      <w:r>
        <w:rPr>
          <w:bCs/>
        </w:rPr>
        <w:t>вул.  Будівельників друга, буд. 2-Д  (3221886000:03:165:7714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Свинобойчук О.В., </w:t>
      </w:r>
      <w:r>
        <w:rPr>
          <w:bCs/>
        </w:rPr>
        <w:t>вул. Незалежності, 37-А (3221886001:03:196:602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Мошковський Д.О., </w:t>
      </w:r>
      <w:r>
        <w:rPr>
          <w:bCs/>
        </w:rPr>
        <w:t>вул. Затишна, буд. 29 (3221886001:03:185:000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Біндарєва Т.О., </w:t>
      </w:r>
      <w:r>
        <w:rPr>
          <w:bCs/>
        </w:rPr>
        <w:t>вул. Озерна, буд. 33 (3221886000:03:165:6170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Молчанюк М.В., </w:t>
      </w:r>
      <w:r>
        <w:rPr>
          <w:bCs/>
        </w:rPr>
        <w:t xml:space="preserve">вул. Будівельників третя, буд 22, кв.1,2 (3221886000:03:165:4711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Лопуга Д.О., </w:t>
      </w:r>
      <w:r>
        <w:rPr>
          <w:bCs/>
        </w:rPr>
        <w:t xml:space="preserve">вул. Будівельників друга, буд. 9-Б, кв.1 (3221886000:03:165:8802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Мезін С.З., </w:t>
      </w:r>
      <w:r>
        <w:rPr>
          <w:bCs/>
        </w:rPr>
        <w:t>вул. Будівельників друга, буд. 9-Б, кв.2 (3221886000:03:165:880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Савченко Т.Ю., </w:t>
      </w:r>
      <w:r>
        <w:rPr>
          <w:bCs/>
        </w:rPr>
        <w:t>вул. Похилевича Лаврентія, буд. 9-А кв.1,2 (3221886001:03:177:0045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b/>
          <w:bCs/>
        </w:rPr>
        <w:t xml:space="preserve">Кіщук Г.М., </w:t>
      </w:r>
      <w:r>
        <w:rPr>
          <w:bCs/>
        </w:rPr>
        <w:t>вул. Свято-Покровська, буд. 254( 3221886001:02:070:016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/>
          <w:b/>
          <w:bCs/>
        </w:rPr>
      </w:pPr>
      <w:r>
        <w:rPr>
          <w:b/>
          <w:bCs/>
        </w:rPr>
        <w:t xml:space="preserve">Юхимчук А.М., </w:t>
      </w:r>
      <w:r>
        <w:rPr>
          <w:bCs/>
        </w:rPr>
        <w:t>вул. Закарпатська, буд. 3 (3221886001:03:167:1083)</w:t>
      </w:r>
    </w:p>
    <w:p>
      <w:pPr>
        <w:pStyle w:val="Normal"/>
        <w:tabs>
          <w:tab w:val="clear" w:pos="708"/>
          <w:tab w:val="left" w:pos="426" w:leader="none"/>
        </w:tabs>
        <w:ind w:left="644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Cs/>
        </w:rPr>
      </w:pPr>
      <w:r>
        <w:rPr>
          <w:b/>
          <w:i/>
          <w:u w:val="single"/>
          <w:shd w:fill="FFFFFF" w:val="clear"/>
        </w:rPr>
        <w:t>с. Старі Петрівці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bCs/>
        </w:rPr>
      </w:pPr>
      <w:r>
        <w:rPr>
          <w:b/>
          <w:bCs/>
        </w:rPr>
        <w:t>Кучерявий В.Ф.,</w:t>
      </w:r>
      <w:r>
        <w:rPr>
          <w:bCs/>
        </w:rPr>
        <w:t xml:space="preserve"> вул. Святослава Князя, буд.70 кв.1,2(3221887801:02:062:6013, 3221887801:02:062:6013)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/>
          <w:b/>
          <w:bCs/>
          <w:i/>
          <w:i/>
          <w:u w:val="single"/>
          <w:shd w:fill="FFFFFF" w:val="clear"/>
        </w:rPr>
      </w:pPr>
      <w:r>
        <w:rPr>
          <w:b/>
          <w:bCs/>
          <w:i/>
          <w:u w:val="single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ind w:left="360" w:firstLine="66"/>
        <w:rPr>
          <w:b/>
          <w:b/>
          <w:i/>
          <w:i/>
          <w:u w:val="single"/>
          <w:shd w:fill="FFFFFF" w:val="clear"/>
        </w:rPr>
      </w:pPr>
      <w:r>
        <w:rPr>
          <w:b/>
          <w:i/>
          <w:u w:val="single"/>
          <w:shd w:fill="FFFFFF" w:val="clear"/>
        </w:rPr>
        <w:t>с. Лютіж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b/>
          <w:shd w:fill="FFFFFF" w:val="clear"/>
        </w:rPr>
        <w:t xml:space="preserve">Юрій В.Г., </w:t>
      </w:r>
      <w:r>
        <w:rPr>
          <w:shd w:fill="FFFFFF" w:val="clear"/>
        </w:rPr>
        <w:t>вул. Приморська, буд. 75-Г (3221885201:20:300:0162)</w:t>
      </w:r>
    </w:p>
    <w:p>
      <w:pPr>
        <w:pStyle w:val="Normal"/>
        <w:tabs>
          <w:tab w:val="clear" w:pos="708"/>
          <w:tab w:val="left" w:pos="426" w:leader="none"/>
        </w:tabs>
        <w:ind w:hanging="360"/>
        <w:jc w:val="both"/>
        <w:rPr>
          <w:i/>
          <w:i/>
          <w:highlight w:val="yellow"/>
          <w:shd w:fill="FFFFFF" w:val="clear"/>
        </w:rPr>
      </w:pPr>
      <w:r>
        <w:rPr>
          <w:i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i/>
          <w:i/>
        </w:rPr>
      </w:pPr>
      <w:r>
        <w:rPr>
          <w:b/>
        </w:rPr>
        <w:t>Про розгляд заяв про присвоєння будівельних адрес:</w:t>
      </w:r>
    </w:p>
    <w:p>
      <w:pPr>
        <w:pStyle w:val="Normal"/>
        <w:tabs>
          <w:tab w:val="clear" w:pos="708"/>
          <w:tab w:val="left" w:pos="426" w:leader="none"/>
        </w:tabs>
        <w:ind w:firstLine="284"/>
        <w:rPr>
          <w:b/>
          <w:b/>
          <w:i/>
          <w:i/>
          <w:u w:val="single"/>
        </w:rPr>
      </w:pPr>
      <w:r>
        <w:rPr>
          <w:b/>
          <w:i/>
          <w:u w:val="single"/>
        </w:rPr>
        <w:t>с. Нові Петрівц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Примачук С.В., </w:t>
      </w:r>
      <w:r>
        <w:rPr/>
        <w:t>вул. Хмельницького Богдана, буд. 14 (3221886001:03:211:601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 xml:space="preserve">Юрченко О.В., </w:t>
      </w:r>
      <w:r>
        <w:rPr/>
        <w:t>вул. Затишна, буд. 25 (3221886001:03:185:6050)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>
          <w:b/>
        </w:rPr>
        <w:t xml:space="preserve">вул. Затишна, </w:t>
      </w:r>
      <w:r>
        <w:rPr/>
        <w:t>буд. 25-А (3221886001:03:185:605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Гіоргелашвілі Ю.С., </w:t>
      </w:r>
      <w:r>
        <w:rPr/>
        <w:t>вул. Каневська, буд. 106-Д, (3221886001:03:229:6044);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>
          <w:b/>
          <w:b/>
        </w:rPr>
      </w:pPr>
      <w:r>
        <w:rPr/>
        <w:t xml:space="preserve">вул. Каневська, буд. 106-Е, (3221886001:03:229:6045); 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/>
        <w:t>вул. Каневська, буд. 106 (3221886001:03:229:6024);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/>
        <w:t>вул. Каневська, буд. 106-А (3221886001:03:229:6025);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/>
        <w:t>вул. Каневська, буд. 106-Б (3221886001:03:229:6016);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/>
        <w:t>вул. Каневська, буд. 106-Ж (3221886001:03:229:604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ТОВ «ЛАГОМ ХАУС», </w:t>
      </w:r>
      <w:r>
        <w:rPr/>
        <w:t>вул. Каневська, буд. 106-В (3221886001:03:229:6041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Бондарева В.О., </w:t>
      </w:r>
      <w:r>
        <w:rPr/>
        <w:t>вул. Каневська, буд. 106-Г (3221886001:03:229:6042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Симоненко М.О., </w:t>
      </w:r>
      <w:r>
        <w:rPr/>
        <w:t>вул. Каневська, буд. 106-К (3221886001:03:231:6029)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/>
        <w:t xml:space="preserve">вул. Каневська, буд. 106-И (3221886001:03:231:6030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Савченко Т.Ю., </w:t>
      </w:r>
      <w:r>
        <w:rPr/>
        <w:t>вул. Лаврентія Похилевича, буд. 9-А, кв.1 (3221886000:03:165:8796)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/>
      </w:pPr>
      <w:r>
        <w:rPr/>
        <w:t>вул. Лаврентія Похилевича, буд. 9-А, кв.1 (3221886000:03:165:879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 xml:space="preserve">Сторожук М.С., </w:t>
      </w:r>
      <w:r>
        <w:rPr/>
        <w:t>вул. Каневська, 116-Д (322188:03:228:6015)</w:t>
      </w:r>
    </w:p>
    <w:p>
      <w:pPr>
        <w:pStyle w:val="Normal"/>
        <w:tabs>
          <w:tab w:val="clear" w:pos="708"/>
          <w:tab w:val="left" w:pos="426" w:leader="none"/>
        </w:tabs>
        <w:ind w:left="6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с. Старі Петрівці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>Ісмаілова С.О.,</w:t>
      </w:r>
      <w:r>
        <w:rPr/>
        <w:t xml:space="preserve"> вул. Молодіжна, (3221887801:03:296:6055, 3221887801:03:296:6056, 3221887801:03:296:6057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Ісмаілова С.О., </w:t>
      </w:r>
      <w:r>
        <w:rPr/>
        <w:t>вул. Сагайдачного, (3221887801:03:296:6062, 3221887801:03:296:6067, 3221887801:03:296:6063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Ісмаілова С.О., </w:t>
      </w:r>
      <w:r>
        <w:rPr/>
        <w:t xml:space="preserve">вул. Молодіжна,  (3221887801:03:296:6059, 3221887801:03:296:6058,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Ісмаілова С.О., </w:t>
      </w:r>
      <w:r>
        <w:rPr/>
        <w:t>вул. Сагайдачного,  (3221887801:03:296:6060, 3221887801:03:296:6061, 3221887801:03:296:6064, 3221887801:03:296:6066)</w:t>
      </w:r>
    </w:p>
    <w:p>
      <w:pPr>
        <w:pStyle w:val="Normal"/>
        <w:tabs>
          <w:tab w:val="clear" w:pos="708"/>
          <w:tab w:val="left" w:pos="426" w:leader="none"/>
        </w:tabs>
        <w:ind w:left="644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  <w:t>Про розгляд заяви ТОВ "ПРОФГРУЛ" щодо розміщення обєкту зовнішньої реклами за адресою: вул. Свято-Покровська, 127-А та вул. Свято-Покровська, 399-А.</w:t>
      </w:r>
    </w:p>
    <w:sectPr>
      <w:type w:val="nextPage"/>
      <w:pgSz w:w="11906" w:h="16838"/>
      <w:pgMar w:left="709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abstractNum w:abstractNumId="2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2"/>
        <w:rFonts w:ascii="Calibri" w:hAnsi="Calibri" w:eastAsia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2"/>
        <w:rFonts w:ascii="Calibri" w:hAnsi="Calibri" w:eastAsia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sz w:val="24"/>
        <w:b/>
        <w:szCs w:val="24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z w:val="22"/>
        <w:rFonts w:ascii="Calibri" w:hAnsi="Calibri" w:eastAsia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>
        <w:sz w:val="22"/>
        <w:rFonts w:ascii="Calibri" w:hAnsi="Calibri" w:eastAsia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sz w:val="22"/>
        <w:rFonts w:ascii="Calibri" w:hAnsi="Calibri" w:eastAsia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>
        <w:sz w:val="22"/>
        <w:rFonts w:ascii="Calibri" w:hAnsi="Calibri" w:eastAsia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>
        <w:sz w:val="22"/>
        <w:rFonts w:ascii="Calibri" w:hAnsi="Calibri" w:eastAsia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>
        <w:sz w:val="22"/>
        <w:rFonts w:ascii="Calibri" w:hAnsi="Calibri" w:eastAsia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>
        <w:sz w:val="22"/>
        <w:rFonts w:ascii="Calibri" w:hAnsi="Calibri" w:eastAsia="Calibri" w:cs="Calibri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z2">
    <w:name w:val="WW8Num2z2"/>
    <w:qFormat/>
    <w:rPr>
      <w:rFonts w:ascii="Calibri" w:hAnsi="Calibri" w:eastAsia="Calibri" w:cs="Calibri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z2">
    <w:name w:val="WW8Num3z2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8z2">
    <w:name w:val="WW8Num8z2"/>
    <w:qFormat/>
    <w:rPr>
      <w:rFonts w:ascii="Calibri" w:hAnsi="Calibri" w:eastAsia="Calibri" w:cs="Calibri"/>
      <w:sz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9z2">
    <w:name w:val="WW8Num9z2"/>
    <w:qFormat/>
    <w:rPr>
      <w:rFonts w:ascii="Calibri" w:hAnsi="Calibri" w:eastAsia="Calibri" w:cs="Calibri"/>
      <w:sz w:val="22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Calibri" w:cs="Calibri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3z2">
    <w:name w:val="WW8Num13z2"/>
    <w:qFormat/>
    <w:rPr>
      <w:rFonts w:ascii="Calibri" w:hAnsi="Calibri" w:eastAsia="Calibri" w:cs="Calibri"/>
      <w:sz w:val="22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Times New Roman" w:hAnsi="Times New Roman" w:eastAsia="Calibri" w:cs="Times New Roman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18z2">
    <w:name w:val="WW8Num18z2"/>
    <w:qFormat/>
    <w:rPr>
      <w:rFonts w:ascii="Calibri" w:hAnsi="Calibri" w:eastAsia="Calibri" w:cs="Calibri"/>
      <w:sz w:val="22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0z2">
    <w:name w:val="WW8Num20z2"/>
    <w:qFormat/>
    <w:rPr>
      <w:rFonts w:ascii="Calibri" w:hAnsi="Calibri" w:eastAsia="Calibri" w:cs="Calibri"/>
      <w:sz w:val="22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1z2">
    <w:name w:val="WW8Num21z2"/>
    <w:qFormat/>
    <w:rPr>
      <w:rFonts w:ascii="Calibri" w:hAnsi="Calibri" w:eastAsia="Calibri" w:cs="Calibri"/>
      <w:sz w:val="22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3z2">
    <w:name w:val="WW8Num23z2"/>
    <w:qFormat/>
    <w:rPr>
      <w:rFonts w:ascii="Calibri" w:hAnsi="Calibri" w:eastAsia="Calibri" w:cs="Calibri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6z2">
    <w:name w:val="WW8Num26z2"/>
    <w:qFormat/>
    <w:rPr>
      <w:rFonts w:ascii="Calibri" w:hAnsi="Calibri" w:eastAsia="Calibri" w:cs="Calibri"/>
      <w:sz w:val="22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7z2">
    <w:name w:val="WW8Num27z2"/>
    <w:qFormat/>
    <w:rPr>
      <w:rFonts w:ascii="Calibri" w:hAnsi="Calibri" w:eastAsia="Calibri" w:cs="Calibri"/>
      <w:sz w:val="22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8z2">
    <w:name w:val="WW8Num28z2"/>
    <w:qFormat/>
    <w:rPr>
      <w:rFonts w:ascii="Calibri" w:hAnsi="Calibri" w:eastAsia="Calibri" w:cs="Calibri"/>
      <w:sz w:val="22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29z2">
    <w:name w:val="WW8Num29z2"/>
    <w:qFormat/>
    <w:rPr>
      <w:rFonts w:ascii="Calibri" w:hAnsi="Calibri" w:eastAsia="Calibri" w:cs="Calibri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1z2">
    <w:name w:val="WW8Num31z2"/>
    <w:qFormat/>
    <w:rPr>
      <w:rFonts w:ascii="Calibri" w:hAnsi="Calibri" w:eastAsia="Calibri" w:cs="Calibri"/>
      <w:sz w:val="22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2z2">
    <w:name w:val="WW8Num32z2"/>
    <w:qFormat/>
    <w:rPr>
      <w:rFonts w:ascii="Calibri" w:hAnsi="Calibri" w:eastAsia="Calibri" w:cs="Calibri"/>
      <w:sz w:val="22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3z2">
    <w:name w:val="WW8Num33z2"/>
    <w:qFormat/>
    <w:rPr>
      <w:rFonts w:ascii="Calibri" w:hAnsi="Calibri" w:eastAsia="Calibri" w:cs="Calibri"/>
      <w:sz w:val="22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4z2">
    <w:name w:val="WW8Num34z2"/>
    <w:qFormat/>
    <w:rPr>
      <w:rFonts w:ascii="Calibri" w:hAnsi="Calibri" w:eastAsia="Calibri" w:cs="Calibri"/>
      <w:sz w:val="22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Times New Roman" w:hAnsi="Times New Roman" w:eastAsia="Calibri" w:cs="Times New Roman"/>
      <w:b/>
      <w:sz w:val="24"/>
      <w:szCs w:val="24"/>
    </w:rPr>
  </w:style>
  <w:style w:type="character" w:styleId="WW8Num35z2">
    <w:name w:val="WW8Num35z2"/>
    <w:qFormat/>
    <w:rPr>
      <w:rFonts w:ascii="Calibri" w:hAnsi="Calibri" w:eastAsia="Calibri" w:cs="Calibri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59:00Z</dcterms:created>
  <dc:creator>Elfness</dc:creator>
  <dc:description/>
  <cp:keywords/>
  <dc:language>en-US</dc:language>
  <cp:lastModifiedBy>user</cp:lastModifiedBy>
  <cp:lastPrinted>2022-01-06T15:30:00Z</cp:lastPrinted>
  <dcterms:modified xsi:type="dcterms:W3CDTF">2022-01-06T13:32:00Z</dcterms:modified>
  <cp:revision>170</cp:revision>
  <dc:subject/>
  <dc:title/>
</cp:coreProperties>
</file>