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АНАЛІЗ РЕГУЛЯТОРНОГО ВПЛИВУ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 xml:space="preserve">проекту </w:t>
      </w:r>
      <w:r>
        <w:rPr>
          <w:rStyle w:val="StrongEmphasis"/>
          <w:sz w:val="28"/>
          <w:szCs w:val="28"/>
        </w:rPr>
        <w:t xml:space="preserve">рішення </w:t>
      </w:r>
      <w:r>
        <w:rPr>
          <w:rStyle w:val="StrongEmphasis"/>
          <w:sz w:val="28"/>
          <w:szCs w:val="28"/>
          <w:lang w:val="uk-UA"/>
        </w:rPr>
        <w:t>Петрівської</w:t>
      </w:r>
      <w:r>
        <w:rPr>
          <w:rStyle w:val="StrongEmphasis"/>
          <w:sz w:val="28"/>
          <w:szCs w:val="28"/>
        </w:rPr>
        <w:t xml:space="preserve"> сільської ради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“</w:t>
      </w:r>
      <w:r>
        <w:rPr>
          <w:b/>
          <w:sz w:val="28"/>
          <w:szCs w:val="28"/>
          <w:lang w:val="uk-UA"/>
        </w:rPr>
        <w:t>Про затвердження Правил благоустрою населених пунктів Петрівської сільської територіальної громади</w:t>
      </w:r>
      <w:r>
        <w:rPr>
          <w:rStyle w:val="StrongEmphasis"/>
          <w:sz w:val="28"/>
          <w:szCs w:val="28"/>
        </w:rPr>
        <w:t>”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6750" w:leader="none"/>
        </w:tabs>
        <w:ind w:firstLine="851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Цей аналіз регуляторного впливу (далі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Аналіз) розроблений на викон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 </w:t>
      </w:r>
      <w:r>
        <w:rPr>
          <w:rStyle w:val="StrongEmphasis"/>
          <w:b w:val="false"/>
          <w:sz w:val="28"/>
          <w:szCs w:val="28"/>
        </w:rPr>
        <w:t>з </w:t>
      </w:r>
      <w:r>
        <w:rPr>
          <w:sz w:val="28"/>
          <w:szCs w:val="28"/>
        </w:rPr>
        <w:t>дотримання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Закону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засади державної регуляторної політики у сфері господарської діяльност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від 11.09.03 р. </w:t>
      </w:r>
      <w:r>
        <w:rPr>
          <w:sz w:val="28"/>
          <w:szCs w:val="28"/>
          <w:lang w:val="uk-UA"/>
        </w:rPr>
        <w:t xml:space="preserve">                     № 1160-1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та Методики проведення аналізу впливу регуляторного акту, затвердженої постановою Кабінету Міністрів України від 11.03.04 р. № 308 і визначає правові та організаційні засади реалізації проекту рішення Петрівської сільської ради «Про затвердження Правил благоустрою населених пунктів Петрівської сільської територіальної громади» (далі – Правила), санітарного утримання територій, забезпечення чистоти та порядку в селах Нові Петрівці, Старі Петрівці, Лютіж та Гута – Межигірська, як регуляторного акту.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ind w:left="0" w:right="300" w:firstLine="720"/>
        <w:jc w:val="both"/>
        <w:textAlignment w:val="baseline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Опис проблеми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Стан благоустрою території </w:t>
      </w:r>
      <w:r>
        <w:rPr>
          <w:sz w:val="28"/>
          <w:szCs w:val="28"/>
          <w:lang w:val="uk-UA"/>
        </w:rPr>
        <w:t>громади</w:t>
      </w:r>
      <w:r>
        <w:rPr>
          <w:sz w:val="28"/>
          <w:szCs w:val="28"/>
        </w:rPr>
        <w:t>, не відповідає в повному обсязі вимогам Закону України “Про благоустрій населених пунктів”, Закону України “Про забезпечення санітарного та епідемічного благополуччя населення”, Закону України “Про охорону навколишнього природного середовища”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 xml:space="preserve"> інших законодавчих актів, що регулюють діяльність органів влади в сфері благоустрою території.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Стан вулично-дорожньої мережі, освітлення, озеленення, чистота територ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омади</w:t>
      </w:r>
      <w:r>
        <w:rPr>
          <w:sz w:val="28"/>
          <w:szCs w:val="28"/>
        </w:rPr>
        <w:t xml:space="preserve"> являється оцінкою як місцевої влади, так і громадського впливу на вирішення цих проблем. На сьогоднішній день Правила благоустрою території населених пунктів, що розташовані на території сільської ради, розроблені</w:t>
      </w:r>
      <w:r>
        <w:rPr>
          <w:sz w:val="28"/>
          <w:szCs w:val="28"/>
          <w:lang w:val="uk-UA"/>
        </w:rPr>
        <w:t xml:space="preserve"> на кожен населений пункт окремо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Регулювання викликане необхідністю розроблення і здійснення ефективних і комплексних заходів з утримання територ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омади</w:t>
      </w:r>
      <w:r>
        <w:rPr>
          <w:sz w:val="28"/>
          <w:szCs w:val="28"/>
        </w:rPr>
        <w:t xml:space="preserve"> у належному стані, його санітарного очищення, збереження об’єктів загального користування, а також природних ландшафтів, інших природних комплексів і об’єктів; організація належного утримання та раціонального використання територій, будівель, інженерних споруд та об’єктів рекреаційного, природоохоронного, оздоровчого, історико-культурного та іншого призначення; створення умов для реалізації прав суб’єктами у сфері благоустрою сільської ради.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клалася ситуація, коли немає чіткого визначення прав і обов’язків суб’єктів у сфері благоустрою, не визначені межі відповідальності між суб’єктами господарювання, населенням та органом місцевого самоврядування, немає єдиного систематизованого нормативно-правового акту, до якого можна б апелювати з тим, щоб захистити свої права і відстояти власні інтереси.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>Неможливість розв’язання даної проблеми за допомогою ринкових механізмів або чинних законодавчих та нормативно-правових актів вищих органів державної влади, пов’язана із тим, що існує пряма вказівка Закону на необхідність розв’язання подібних проблем</w:t>
      </w:r>
      <w:r>
        <w:rPr>
          <w:sz w:val="28"/>
          <w:szCs w:val="28"/>
          <w:lang w:val="uk-UA"/>
        </w:rPr>
        <w:t>, а</w:t>
      </w:r>
      <w:r>
        <w:rPr>
          <w:sz w:val="28"/>
          <w:szCs w:val="28"/>
        </w:rPr>
        <w:t xml:space="preserve"> саме за допомогою прийняття регуляторних актів. Зокрема стаття 34 Закону України “Про благоустрій населених пунктів” визначає, що Правила благоустрою території населеного пункту – це нормативно-правовий акт, яким установлюється порядок благоустрою та утримання територій та об’єктів благоустрою. Правила розробляються для всіх сіл, селищ, міст і затверджуються відповідними органами місцевого самоврядування. Орган місцевого самоврядування забезпечує вільний доступ населення та всіх зацікавлених до затверджених Правил.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ind w:left="0" w:right="300" w:firstLine="720"/>
        <w:jc w:val="both"/>
        <w:textAlignment w:val="baseline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Мета регулювання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тою даного регулювання є: створення сприятливого для життєдіяльності людини довкілля;</w:t>
      </w:r>
    </w:p>
    <w:p>
      <w:pPr>
        <w:pStyle w:val="Normal"/>
        <w:numPr>
          <w:ilvl w:val="0"/>
          <w:numId w:val="2"/>
        </w:numPr>
        <w:shd w:fill="FFFFFF" w:val="clear"/>
        <w:ind w:left="0" w:right="30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береження і охорона навколишнього природного середовища;</w:t>
      </w:r>
    </w:p>
    <w:p>
      <w:pPr>
        <w:pStyle w:val="Normal"/>
        <w:numPr>
          <w:ilvl w:val="0"/>
          <w:numId w:val="2"/>
        </w:numPr>
        <w:shd w:fill="FFFFFF" w:val="clear"/>
        <w:ind w:left="0" w:right="30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безпечення санітарного та епідемічного благополуччя.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ind w:left="0" w:right="300" w:firstLine="720"/>
        <w:jc w:val="both"/>
        <w:textAlignment w:val="baseline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Альтернативи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  <w:u w:val="single"/>
        </w:rPr>
        <w:t>Альтернатива</w:t>
      </w:r>
      <w:r>
        <w:rPr>
          <w:sz w:val="28"/>
          <w:szCs w:val="28"/>
        </w:rPr>
        <w:t> 1. Користуватись Законом України “Про благоустрій населених пунктів”. Стаття 34 Закону України “Про благоустрій населених пунктів” визначає, що Правила благоустрою населеного пункту – нормативно-правовий акт, яким установлюється порядок благоустрою та утримання територій об’єктів благоустрою, Правила розробляються для всіх сіл, селищ, міст і затверджуються відповідними органами місцевого самоврядування. Орган місцевого самоврядування забезпечує вільний доступ населення до затверджених Правил.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же, дана альтернатива не прийнятна через те, що в даному Законі є пряма вказівка на розробку і затвердження Правил благоустрою території в усіх селах, селищах та містах.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  <w:u w:val="single"/>
        </w:rPr>
        <w:t>Альтернатива</w:t>
      </w:r>
      <w:r>
        <w:rPr>
          <w:sz w:val="28"/>
          <w:szCs w:val="28"/>
        </w:rPr>
        <w:t> 2. Затвердження Правил благоустрою</w:t>
      </w:r>
      <w:r>
        <w:rPr>
          <w:sz w:val="28"/>
          <w:szCs w:val="28"/>
          <w:lang w:val="uk-UA"/>
        </w:rPr>
        <w:t xml:space="preserve"> та утримання території населених пунктів Петрівськоїї сільської територіальної громади</w:t>
      </w:r>
      <w:r>
        <w:rPr>
          <w:sz w:val="28"/>
          <w:szCs w:val="28"/>
        </w:rPr>
        <w:t>, забезпечить: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тримання вимог законодавства щодо затвердження органом місцевого самоврядування правил благоустрою території; чітке визначення прав і обов’язків суб’єктів у сфері благоустрою;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озмежування відповідальності між суб’єктами господарювання, населенням та органом місцевого самоврядування;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наявність єдиного систематизованого нормативно-правового акту, який регулює відносини, що виникають у сфері благоустрою сільської ради, визначає правові, економічні, екологічні, соціальні та організаційні засади благоустрою села і спрямований на створення сприятливих умов для життєдіяльності людини.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єдиним прийнятним заходом є розробка та затвердження  рішення «Про затвердження Правил благоустрою населених пунктів Петрівської сільської територіальної громади», як нормативно-правового акту, що цілком відповідає вимогам законодавства.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shd w:fill="FFFFFF" w:val="clear"/>
        <w:ind w:left="0" w:right="300" w:firstLine="720"/>
        <w:jc w:val="both"/>
        <w:textAlignment w:val="baseline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Механізм, який пропонується застосувати для розв’язання проблем і відповідні заходи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ішення встановлює: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>1. Правил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благоустрою</w:t>
      </w:r>
      <w:r>
        <w:rPr>
          <w:sz w:val="28"/>
          <w:szCs w:val="28"/>
          <w:lang w:val="uk-UA"/>
        </w:rPr>
        <w:t xml:space="preserve"> та утримання території населених пунктів Петрівської сільської територіальної громади</w:t>
      </w:r>
      <w:r>
        <w:rPr>
          <w:sz w:val="28"/>
          <w:szCs w:val="28"/>
        </w:rPr>
        <w:t>, які визначають: учасників правовідносин у сфері благоустрою; об’єкти у сфері благоустрою, їх утримання та використання; обмеження при використанні об’єктів благоустрою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ва і обов’язки підприємств, установ, організацій усіх форм власності у сфері благоустрою сільської ради; встановлюються заборони щодо вчинення дій, що негативно впливають на благоустрій; основні вимоги до організації благоустрою у приватному секторі</w:t>
      </w:r>
      <w:r>
        <w:rPr>
          <w:sz w:val="28"/>
          <w:szCs w:val="28"/>
          <w:lang w:val="uk-UA"/>
        </w:rPr>
        <w:t>.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повідальність за порушення законодавства у сфері благоустрою.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shd w:fill="FFFFFF" w:val="clear"/>
        <w:ind w:left="0" w:right="300" w:firstLine="720"/>
        <w:jc w:val="both"/>
        <w:textAlignment w:val="baseline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Обґрунтування можливостей досягнення визначених цілей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Досягнення мети, зазначеної у пункті 2 цього Аналізу, є можливим завдяки затвердження рішенням сесії </w:t>
      </w:r>
      <w:r>
        <w:rPr>
          <w:sz w:val="28"/>
          <w:szCs w:val="28"/>
          <w:lang w:val="uk-UA"/>
        </w:rPr>
        <w:t>Петрівської сільськ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авил благоустрою населених пунктів Петрівської сільської територіальної громади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Розробка рішення </w:t>
      </w:r>
      <w:r>
        <w:rPr>
          <w:sz w:val="28"/>
          <w:szCs w:val="28"/>
          <w:lang w:val="uk-UA"/>
        </w:rPr>
        <w:t>Петрівської сільської ради</w:t>
      </w:r>
      <w:r>
        <w:rPr>
          <w:sz w:val="28"/>
          <w:szCs w:val="28"/>
        </w:rPr>
        <w:t xml:space="preserve"> здійснюється за принципами: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конності;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сності (відкритості та загальнодоступності);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легіальності.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ind w:left="0" w:right="300" w:firstLine="720"/>
        <w:jc w:val="both"/>
        <w:textAlignment w:val="baseline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Визначення показників результативності рішення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казником результативності рішення є кількість порушень Правил</w:t>
      </w:r>
      <w:r>
        <w:rPr>
          <w:sz w:val="28"/>
          <w:szCs w:val="28"/>
          <w:lang w:val="uk-UA"/>
        </w:rPr>
        <w:t>.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2. Суб’єктами господарювання та/або фізичними особами, пов’язаними з виконанням вимог акту, витрачатимуться кошти на утримання у належному санітарному стані територій прилеглих до їх будівель та споруд, об’єктів торгівлі. </w:t>
      </w:r>
      <w:r>
        <w:rPr>
          <w:sz w:val="28"/>
          <w:szCs w:val="28"/>
        </w:rPr>
        <w:t>Вказане утримання включає ручне або механічне прибирання, збір випадкового сміття, виконання власними силами або шляхом оплати послуг комунального підприємства робіт по прибиранню сміття, снігу, криги, протиожеледних заходів.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Встановити конкретний розмір коштів </w:t>
      </w:r>
      <w:r>
        <w:rPr>
          <w:sz w:val="28"/>
          <w:szCs w:val="28"/>
          <w:lang w:val="uk-UA"/>
        </w:rPr>
        <w:t>необхідних для</w:t>
      </w:r>
      <w:r>
        <w:rPr>
          <w:sz w:val="28"/>
          <w:szCs w:val="28"/>
        </w:rPr>
        <w:t xml:space="preserve"> прибирання території та кількість суб’єктів господарювання, в тому числі і фізичних осіб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не являється можливим.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відповідності до частини 5 статті 12 Закону України “Про засади державної регулятивної політики у сфері господарської діяльності</w:t>
      </w:r>
      <w:r>
        <w:rPr>
          <w:sz w:val="28"/>
          <w:szCs w:val="28"/>
          <w:lang w:val="uk-UA"/>
        </w:rPr>
        <w:t xml:space="preserve">», </w:t>
      </w:r>
      <w:r>
        <w:rPr>
          <w:sz w:val="28"/>
          <w:szCs w:val="28"/>
        </w:rPr>
        <w:t>рівень поінформованості суб’єктів господарювання та/або фізичних осіб з основних положень рішення визначається кількістю осіб, які: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прочитають зазначене рішення </w:t>
      </w:r>
      <w:r>
        <w:rPr>
          <w:sz w:val="28"/>
          <w:szCs w:val="28"/>
          <w:lang w:val="uk-UA"/>
        </w:rPr>
        <w:t>на сайті</w:t>
      </w:r>
      <w:r>
        <w:rPr>
          <w:sz w:val="28"/>
          <w:szCs w:val="28"/>
        </w:rPr>
        <w:t xml:space="preserve"> сільської ради за результатами оприлюднення;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отрим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ють регуляторний акт за запитами до виконкому сільської ради;</w:t>
        <w:br/>
        <w:t xml:space="preserve">отримають регуляторний акт або інформацію щодо основних його положень іншими шляхами визначеними в </w:t>
      </w:r>
      <w:r>
        <w:rPr>
          <w:sz w:val="28"/>
          <w:szCs w:val="28"/>
          <w:lang w:val="uk-UA"/>
        </w:rPr>
        <w:t>Правилах благоустрою населених пунктів Петрівської сільської територіальної громади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ind w:left="0" w:right="300" w:firstLine="720"/>
        <w:jc w:val="both"/>
        <w:textAlignment w:val="baseline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Обґрунтування терміну дії рішення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Рішення є регуляторним нормативно-правовим актом, який діє на невизначене коло осіб, є загальнообов’язковим до застосування на території </w:t>
      </w:r>
      <w:r>
        <w:rPr>
          <w:sz w:val="28"/>
          <w:szCs w:val="28"/>
          <w:lang w:val="uk-UA"/>
        </w:rPr>
        <w:t>громади</w:t>
      </w:r>
      <w:r>
        <w:rPr>
          <w:sz w:val="28"/>
          <w:szCs w:val="28"/>
        </w:rPr>
        <w:t>, термін дії якого довгостроковий (до прийняття нових нормативно-правових актів). У разі потреби, за підсумками аналізу відстеження його результативності, у нього вноситимуться зміни </w:t>
      </w:r>
      <w:r>
        <w:rPr>
          <w:rStyle w:val="StrongEmphasis"/>
          <w:b w:val="false"/>
          <w:sz w:val="28"/>
          <w:szCs w:val="28"/>
        </w:rPr>
        <w:t>та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 xml:space="preserve">корегування. Ризик зовнішніх чинників відсутній, так як впровадження </w:t>
      </w:r>
      <w:r>
        <w:rPr>
          <w:sz w:val="28"/>
          <w:szCs w:val="28"/>
          <w:lang w:val="uk-UA"/>
        </w:rPr>
        <w:t>Правилах благоустрою населених пунктів Петрівської сільської територіальної громади</w:t>
      </w:r>
      <w:r>
        <w:rPr>
          <w:sz w:val="28"/>
          <w:szCs w:val="28"/>
        </w:rPr>
        <w:t xml:space="preserve"> відповідає чинному законодавству.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8.</w:t>
      </w:r>
      <w:r>
        <w:rPr>
          <w:rStyle w:val="Emphasis"/>
          <w:b/>
          <w:sz w:val="28"/>
          <w:szCs w:val="28"/>
          <w:lang w:val="uk-UA"/>
        </w:rPr>
        <w:t xml:space="preserve"> </w:t>
      </w:r>
      <w:r>
        <w:rPr>
          <w:rStyle w:val="Emphasis"/>
          <w:b/>
          <w:sz w:val="28"/>
          <w:szCs w:val="28"/>
        </w:rPr>
        <w:t>Визначення заходів відстеження результативності рішення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Оцінка ефективності регуляторного акту буде здійснюватись за допомогою проведення базового та періодичного відстеження результативності регуляторного акту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зультативність рішення буде відстежуватись за допомогою порівняння числових показників (кількість складених протоколів про адміністративні правопорушення).</w:t>
        <w:br/>
        <w:t>Джерелами інформації для відстеження результативності регуляторного акту будуть слугувати періодичні перевірки, рейди інспек</w:t>
      </w:r>
      <w:r>
        <w:rPr>
          <w:sz w:val="28"/>
          <w:szCs w:val="28"/>
          <w:lang w:val="uk-UA"/>
        </w:rPr>
        <w:t>торів</w:t>
      </w:r>
      <w:r>
        <w:rPr>
          <w:sz w:val="28"/>
          <w:szCs w:val="28"/>
        </w:rPr>
        <w:t xml:space="preserve"> з</w:t>
      </w:r>
      <w:r>
        <w:rPr>
          <w:sz w:val="28"/>
          <w:szCs w:val="28"/>
          <w:lang w:val="uk-UA"/>
        </w:rPr>
        <w:t xml:space="preserve"> паркування та</w:t>
      </w:r>
      <w:r>
        <w:rPr>
          <w:sz w:val="28"/>
          <w:szCs w:val="28"/>
        </w:rPr>
        <w:t xml:space="preserve"> благоустрою,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громадських інспекторів та їх оперативна інформація щодо рівня благоустрою т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риторі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uk-UA"/>
        </w:rPr>
        <w:t>іл</w:t>
      </w:r>
      <w:r>
        <w:rPr>
          <w:sz w:val="28"/>
          <w:szCs w:val="28"/>
        </w:rPr>
        <w:t xml:space="preserve">, а також кількість порушень </w:t>
      </w:r>
      <w:r>
        <w:rPr>
          <w:sz w:val="28"/>
          <w:szCs w:val="28"/>
          <w:lang w:val="uk-UA"/>
        </w:rPr>
        <w:t>Правил благоустрою населених пунктів Петрівської сільської територіальної громади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ільський голова </w:t>
        <w:tab/>
        <w:tab/>
        <w:tab/>
        <w:tab/>
        <w:tab/>
        <w:tab/>
        <w:t xml:space="preserve">Радіон СТАРЕНЬКИЙ </w:t>
      </w:r>
    </w:p>
    <w:p>
      <w:pPr>
        <w:pStyle w:val="Normal"/>
        <w:ind w:firstLine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Xfmc1">
    <w:name w:val="xfm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31:00Z</dcterms:created>
  <dc:creator>Lomaster</dc:creator>
  <dc:description/>
  <cp:keywords/>
  <dc:language>en-US</dc:language>
  <cp:lastModifiedBy>user</cp:lastModifiedBy>
  <dcterms:modified xsi:type="dcterms:W3CDTF">2021-06-17T10:01:00Z</dcterms:modified>
  <cp:revision>9</cp:revision>
  <dc:subject/>
  <dc:title>АНАЛІЗ РЕГУЛЯТОРНОГО ВПЛИВУ</dc:title>
</cp:coreProperties>
</file>