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Новопетрівської сільської ради                    № 1897 від 19.06.2020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земельного податку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власники земельних ділянок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землекористувачі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 оподаткування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'єктами оподаткування є земельні ділянки, які перебувають у власності або користуван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земельним податком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1. Базою оподаткування є нормативна грошова оцінка земельних ділянок з урахуванням коефіцієнта індексації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Новопетрівської сільської ради «Про встановлення місцевих податків і зборів на 2021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1. Підставою для нарахування земельного податку є дані державного земельного кадаст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3 до рішення Новопетрівської сільської ради «Про встановлення місцевих податків і зборів на 2021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 укладений відповідно до законодавства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Новопетрівської сільської ради «Про встановлення місцевих податків і зборів на 2021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Новопетрівської сільської ради «Про встановлення місцевих податків і зборів на 2021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Новопетрівської сільської р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Ново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Ново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Ново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Новопетрівської сільської р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Ново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Новопетрівської сільської р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1500000 гривень.</w:t>
      </w:r>
    </w:p>
    <w:p>
      <w:pPr>
        <w:pStyle w:val="Style16"/>
        <w:spacing w:lineRule="atLeast" w:line="213" w:before="0" w:after="0"/>
        <w:jc w:val="both"/>
        <w:textAlignment w:val="baseline"/>
        <w:rPr/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FreeSet Book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FreeSet Book" w:hAnsi="Antiqua;FreeSet Book" w:eastAsia="Times New Roman" w:cs="Antiqua;FreeSet Book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FreeSet Book" w:hAnsi="Antiqua;FreeSet Book" w:eastAsia="Times New Roman" w:cs="Antiqua;FreeSet Book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FreeSet Book" w:hAnsi="Antiqua;FreeSet Book" w:eastAsia="Times New Roman" w:cs="Antiqua;FreeSet Book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0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20-07-02T12:21:00Z</dcterms:modified>
  <cp:revision>5</cp:revision>
  <dc:subject/>
  <dc:title/>
</cp:coreProperties>
</file>