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ShapkaDocumentu"/>
              <w:snapToGrid w:val="false"/>
              <w:spacing w:before="0" w:after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даток 3                                                                         до рішення Новопетрівської сільської ради        №____ від ____.06.2020 року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льги встановлюютьс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 2021 рік та вводяться в дію з 01 січня 2021 року.</w:t>
      </w:r>
    </w:p>
    <w:p>
      <w:pPr>
        <w:pStyle w:val="Style19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504"/>
        <w:gridCol w:w="552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18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21886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вопетрівська сільська рад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479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491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уб’єкти господарювання комунальної форми власності, засновником яких є Новопетрівська сільська ра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’єднання  співвласників  багатоквартирного  будинку, створені та зареєстровані відповідно до Закон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 місцевого самоврядування, які здійснють представництво територіальної громади села Нові Петрівц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ізичні особи – громадяни України, які мають у власності одну або декілька земельних ділянки з цільовим призначенням «для будівництва та обслуговування житлового будинку, господарських будівель і споруд (присадибна ділянка)» (код КВЦПЗ 02.01) загальною площею до 0,25 га включно, та/або одну або декілька земельних ділянки з ціловим призначенням «для ведення особистого селянського господарства» (код КВЦПЗ 01.03)  загальною площею до 0,30 га включно, незалежно від місця знаходження цих земельних ділянок. </w:t>
            </w:r>
          </w:p>
          <w:p>
            <w:pPr>
              <w:pStyle w:val="Style19"/>
              <w:ind w:hanging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казана пільга поширюється виключно щодо земельних ділянок, які знаходяться на території села Нові Петрівці (Новопетрівської сільської ради) Вишгородського району Київської області.</w:t>
            </w: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випад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якщо фізична особа має у власності земельні ділянки площею понад 0,25 га (з цільовим призначення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ом КВЦПЗ 02.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) та/або площею понад 0,30 га (з цільовим призначення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ом КВЦПЗ 01.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) та/або земельні ділянки з іншим цільовим призначенням, вказана пільга не застосовується, а земельний продаток сплачується на загальних підставах встановлених Податковим кодексом України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j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ільської ради</w:t>
        <w:tab/>
        <w:tab/>
        <w:tab/>
        <w:tab/>
        <w:tab/>
        <w:tab/>
        <w:t xml:space="preserve"> </w:t>
        <w:tab/>
        <w:t>С.О.Костюк</w:t>
      </w:r>
    </w:p>
    <w:sectPr>
      <w:footerReference w:type="default" r:id="rId2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1:00Z</dcterms:created>
  <dc:creator>Бойко ОА</dc:creator>
  <dc:description/>
  <dc:language>en-US</dc:language>
  <cp:lastModifiedBy>Користувач</cp:lastModifiedBy>
  <cp:lastPrinted>2018-06-11T12:03:00Z</cp:lastPrinted>
  <dcterms:modified xsi:type="dcterms:W3CDTF">2020-05-06T15:28:00Z</dcterms:modified>
  <cp:revision>3</cp:revision>
  <dc:subject/>
  <dc:title/>
</cp:coreProperties>
</file>