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сумкова таблиця чемпіонату Вишгородського р-н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футболу сезону 2017 року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uk-UA"/>
        </w:rPr>
      </w:pPr>
      <w:r>
        <w:rPr>
          <w:lang w:val="uk-UA"/>
        </w:rPr>
        <w:t>Вища ліга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418"/>
        <w:gridCol w:w="850"/>
        <w:gridCol w:w="851"/>
      </w:tblGrid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/>
              <w:t>Назва коман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-ть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-п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’яч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«Лісовичі»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с. Лісович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 xml:space="preserve">«СНД» </w:t>
            </w:r>
            <w:r>
              <w:rPr>
                <w:lang w:val="uk-UA"/>
              </w:rPr>
              <w:t>с. Нижча Дубечня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>
                <w:lang w:val="uk-UA"/>
              </w:rPr>
              <w:t>«Нептун» с. Старі петрівц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-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Межигір’я» с. Нові Петрівці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Штурм» с. Катюжанка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left" w:pos="276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-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Десна» с. Пірново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Лютіж» с. Лютіж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Комітет з проведення змаган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0:00Z</dcterms:created>
  <dc:creator>Администратор</dc:creator>
  <dc:description/>
  <dc:language>en-US</dc:language>
  <cp:lastModifiedBy>Люба</cp:lastModifiedBy>
  <cp:lastPrinted>2015-12-03T12:24:00Z</cp:lastPrinted>
  <dcterms:modified xsi:type="dcterms:W3CDTF">2018-01-17T09:20:00Z</dcterms:modified>
  <cp:revision>2</cp:revision>
  <dc:subject/>
  <dc:title>Таблиця результатів змагань Чемпіонату Київської області з футболу</dc:title>
</cp:coreProperties>
</file>