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сумкова таблиця чемпіонату Вишгородського р-ну </w:t>
      </w:r>
    </w:p>
    <w:p>
      <w:pPr>
        <w:pStyle w:val="Normal"/>
        <w:jc w:val="center"/>
        <w:rPr/>
      </w:pPr>
      <w:r>
        <w:rPr>
          <w:b/>
          <w:lang w:val="uk-UA"/>
        </w:rPr>
        <w:t>з футболу сезону 201</w:t>
      </w:r>
      <w:r>
        <w:rPr>
          <w:b/>
        </w:rPr>
        <w:t>4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61"/>
        <w:gridCol w:w="2822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60"/>
        <w:gridCol w:w="44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№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ОМАНД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/М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О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НД (Нижня Дубечня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-0 4-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0 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-2 7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1 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-2 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0 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-0 5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1 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4-0 +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69-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50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ептун </w:t>
            </w:r>
            <w:r>
              <w:rPr>
                <w:rFonts w:cs="Arial" w:ascii="Arial" w:hAnsi="Arial"/>
                <w:b/>
                <w:sz w:val="16"/>
              </w:rPr>
              <w:t>(Нові Петрівці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4 1-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5-2 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-1 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1 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0 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1 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1 6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2 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7-0 +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52-2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 xml:space="preserve">43   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КДЮСШ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(Вишгород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2 0-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3 1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1 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5-1 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4 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3 0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0 0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1 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9-1 5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6-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0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Демидів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6 2-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3 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2 2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2 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2 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-3 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1 4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1 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2 +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9-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5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Кристал (Іванків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3 0-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3   -/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5 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1 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7-0 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0 2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2 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-2 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2 0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1-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3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істо щастя (Димер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4 0-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3 0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-3 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1 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7 1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3 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0 5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6-0   -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2 2-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8-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3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Межигір</w:t>
            </w:r>
            <w:r>
              <w:rPr>
                <w:rFonts w:cs="Arial" w:ascii="Arial" w:hAnsi="Arial"/>
                <w:b/>
                <w:sz w:val="16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я (Нові Петрівці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3 1-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-0 4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0 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 xml:space="preserve">3-4 1-3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1 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2 2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3 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2 1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1 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8-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0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Дніпро (Лебедівка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2 2-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3 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3 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1 2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2 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1 3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0 0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3 3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+-    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6-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9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тарт (Катюжанка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2 0-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5 0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3 2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2 1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4 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6 +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3 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1 1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0 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2-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5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Козаровичі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-2 3-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3 0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9 1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3   -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3 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-1 1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-1 1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-+   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0-1 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22-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uk-UA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1:00Z</dcterms:created>
  <dc:creator>User</dc:creator>
  <dc:description/>
  <cp:keywords/>
  <dc:language>en-US</dc:language>
  <cp:lastModifiedBy>User</cp:lastModifiedBy>
  <dcterms:modified xsi:type="dcterms:W3CDTF">2015-01-08T09:22:00Z</dcterms:modified>
  <cp:revision>2</cp:revision>
  <dc:subject/>
  <dc:title/>
</cp:coreProperties>
</file>