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Підсумкова таблиця чемпіонату Києва </w:t>
      </w:r>
    </w:p>
    <w:p>
      <w:pPr>
        <w:pStyle w:val="Normal"/>
        <w:jc w:val="center"/>
        <w:rPr/>
      </w:pPr>
      <w:r>
        <w:rPr>
          <w:b/>
          <w:lang w:val="uk-UA"/>
        </w:rPr>
        <w:t>з футболу сезону 201</w:t>
      </w:r>
      <w:r>
        <w:rPr>
          <w:b/>
        </w:rPr>
        <w:t>4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61"/>
        <w:gridCol w:w="2822"/>
        <w:gridCol w:w="441"/>
        <w:gridCol w:w="441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560"/>
        <w:gridCol w:w="440"/>
      </w:tblGrid>
      <w:tr>
        <w:trPr/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№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КОМАНД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І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В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Н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П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Р/М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О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Арсенал-Київ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/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9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ФК Межигір'я (Нові Петрівці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-/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9-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Атлет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: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6-3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Легіон ХХІ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: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: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+: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9-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Будстар Груп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-: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1-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Діназ (Вишгород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-/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8-3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Локомотив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8-37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Зірка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4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: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+:-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6-3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Олімп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/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+: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2-4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trHeight w:val="440" w:hRule="exact"/>
        </w:trPr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Батьківщина (Київ)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/5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-/+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/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: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/+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0: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: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/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22-4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2:00Z</dcterms:created>
  <dc:creator>User</dc:creator>
  <dc:description/>
  <cp:keywords/>
  <dc:language>en-US</dc:language>
  <cp:lastModifiedBy>User</cp:lastModifiedBy>
  <dcterms:modified xsi:type="dcterms:W3CDTF">2015-01-08T09:22:00Z</dcterms:modified>
  <cp:revision>2</cp:revision>
  <dc:subject/>
  <dc:title/>
</cp:coreProperties>
</file>