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0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</w:rPr>
        <w:t>Турнірна таблиця Група А</w:t>
      </w:r>
    </w:p>
    <w:p>
      <w:pPr>
        <w:pStyle w:val="Style15"/>
        <w:spacing w:lineRule="atLeast" w:line="270" w:before="0" w:after="90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tbl>
      <w:tblPr>
        <w:tblW w:w="9554" w:type="dxa"/>
        <w:jc w:val="left"/>
        <w:tblInd w:w="173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526"/>
        <w:gridCol w:w="4207"/>
        <w:gridCol w:w="691"/>
        <w:gridCol w:w="706"/>
        <w:gridCol w:w="601"/>
        <w:gridCol w:w="646"/>
        <w:gridCol w:w="1247"/>
        <w:gridCol w:w="930"/>
      </w:tblGrid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tLeast" w:line="270" w:before="0" w:after="9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tLeast" w:line="270" w:before="0" w:after="9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анд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tLeast" w:line="270" w:before="0" w:after="9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І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tLeast" w:line="270" w:before="0" w:after="9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tLeast" w:line="270" w:before="0" w:after="9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tLeast" w:line="270" w:before="0" w:after="9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tLeast" w:line="270" w:before="0" w:after="9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tLeast" w:line="270" w:before="0" w:after="9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70"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7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К «Інтелект» (м. Вишгород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7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7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7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7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7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6-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7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tLeast" w:line="270" w:before="0" w:after="9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tLeast" w:line="270" w:before="0" w:after="90"/>
              <w:textAlignment w:val="baseline"/>
              <w:rPr/>
            </w:pPr>
            <w:r>
              <w:rPr>
                <w:color w:val="000000"/>
              </w:rPr>
              <w:t>ФК «МАУ» (с. Лісовичі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tLeast" w:line="270" w:before="0" w:after="9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tLeast" w:line="270" w:before="0" w:after="9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tLeast" w:line="270" w:before="0" w:after="9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tLeast" w:line="270" w:before="0" w:after="9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tLeast" w:line="270" w:before="0" w:after="9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1-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tLeast" w:line="270" w:before="0" w:after="9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278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tLeast" w:line="270" w:before="0" w:after="9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tLeast" w:line="270" w:before="0" w:after="9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К «Динамо» (с.Катюжанка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tLeast" w:line="270" w:before="0" w:after="9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tLeast" w:line="270" w:before="0" w:after="9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tLeast" w:line="270" w:before="0" w:after="9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tLeast" w:line="270" w:before="0" w:after="9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tLeast" w:line="270" w:before="0" w:after="9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7-2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tLeast" w:line="270" w:before="0" w:after="9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20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tLeast" w:line="270" w:before="0" w:after="9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textAlignment w:val="baseline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</w:rPr>
              <w:t>ФК «Межигір’я» (с. Нові Петрівці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-1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tLeast" w:line="270" w:before="0" w:after="9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tLeast" w:line="270" w:before="0" w:after="9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К «Демидів» (с. Демидів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tLeast" w:line="270" w:before="0" w:after="9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tLeast" w:line="270" w:before="0" w:after="9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tLeast" w:line="270" w:before="0" w:after="9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tLeast" w:line="270" w:before="0" w:after="9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tLeast" w:line="270" w:before="0" w:after="9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9-3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tLeast" w:line="270" w:before="0" w:after="9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tLeast" w:line="270" w:before="0" w:after="9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tLeast" w:line="270" w:before="0" w:after="90"/>
              <w:textAlignment w:val="baseline"/>
              <w:rPr/>
            </w:pPr>
            <w:r>
              <w:rPr/>
              <w:t>ФК «Димер» (смт. Димер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tLeast" w:line="270" w:before="0" w:after="9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tLeast" w:line="270" w:before="0" w:after="9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tLeast" w:line="270" w:before="0" w:after="9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tLeast" w:line="270" w:before="0" w:after="9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tLeast" w:line="270" w:before="0" w:after="9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6-4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tLeast" w:line="270" w:before="0" w:after="9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tLeast" w:line="270" w:before="0" w:after="9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tLeast" w:line="270" w:before="0" w:after="9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К «Дніпро» (с.Лебедівка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70" w:before="0" w:after="9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70" w:before="0" w:after="9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70" w:before="0" w:after="9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70" w:before="0" w:after="9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70" w:before="0" w:after="9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7-2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tLeast" w:line="270" w:before="0" w:after="9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tLeast" w:line="270" w:before="0" w:after="9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70" w:before="0" w:after="9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К «Старт» (с. Катюжанка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15"/>
              <w:spacing w:lineRule="atLeast" w:line="270" w:before="0" w:after="9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15"/>
              <w:spacing w:lineRule="atLeast" w:line="270" w:before="0" w:after="9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15"/>
              <w:spacing w:lineRule="atLeast" w:line="270" w:before="0" w:after="9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15"/>
              <w:spacing w:lineRule="atLeast" w:line="270" w:before="0" w:after="9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15"/>
              <w:spacing w:lineRule="atLeast" w:line="270" w:before="0" w:after="9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-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15"/>
              <w:spacing w:lineRule="atLeast" w:line="270" w:before="0" w:after="9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tLeast" w:line="270" w:before="0" w:after="9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70" w:before="0" w:after="9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К «КДЮСШ» (м. Вишгород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15"/>
              <w:spacing w:lineRule="atLeast" w:line="270" w:before="0" w:after="9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15"/>
              <w:spacing w:lineRule="atLeast" w:line="270" w:before="0" w:after="9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15"/>
              <w:spacing w:lineRule="atLeast" w:line="270" w:before="0" w:after="9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15"/>
              <w:spacing w:lineRule="atLeast" w:line="270" w:before="0" w:after="9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15"/>
              <w:spacing w:lineRule="atLeast" w:line="270" w:before="0" w:after="9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-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15"/>
              <w:spacing w:lineRule="atLeast" w:line="270" w:before="0" w:after="9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tLeast" w:line="270" w:before="0" w:after="9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70" w:before="0" w:after="9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К «Сузір</w:t>
            </w:r>
            <w:r>
              <w:rPr>
                <w:color w:val="000000"/>
                <w:lang w:val="en-US"/>
              </w:rPr>
              <w:t>’</w:t>
            </w:r>
            <w:r>
              <w:rPr>
                <w:color w:val="000000"/>
              </w:rPr>
              <w:t>я» (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. Жукин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15"/>
              <w:spacing w:lineRule="atLeast" w:line="270" w:before="0" w:after="9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15"/>
              <w:spacing w:lineRule="atLeast" w:line="270" w:before="0" w:after="9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15"/>
              <w:spacing w:lineRule="atLeast" w:line="270" w:before="0" w:after="9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15"/>
              <w:spacing w:lineRule="atLeast" w:line="270" w:before="0" w:after="9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15"/>
              <w:spacing w:lineRule="atLeast" w:line="270" w:before="0" w:after="9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15"/>
              <w:spacing w:lineRule="atLeast" w:line="270" w:before="0" w:after="9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36:00Z</dcterms:created>
  <dc:creator>User</dc:creator>
  <dc:description/>
  <cp:keywords/>
  <dc:language>en-US</dc:language>
  <cp:lastModifiedBy>User</cp:lastModifiedBy>
  <dcterms:modified xsi:type="dcterms:W3CDTF">2014-10-23T08:56:00Z</dcterms:modified>
  <cp:revision>3</cp:revision>
  <dc:subject/>
  <dc:title/>
</cp:coreProperties>
</file>