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ЕМПІОНАТ КИЄВА 2013</w:t>
      </w:r>
    </w:p>
    <w:p>
      <w:pPr>
        <w:pStyle w:val="Normal"/>
        <w:ind w:hanging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875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835"/>
        <w:gridCol w:w="1170"/>
        <w:gridCol w:w="1170"/>
        <w:gridCol w:w="1170"/>
        <w:gridCol w:w="1170"/>
        <w:gridCol w:w="1485"/>
        <w:gridCol w:w="1065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оманд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І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удстар Груп (Київ)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:1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ірка (Київ)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38:1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36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ежигір’я (Н.Петрівці)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:2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К «Легіон ХХІ» (Київ)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:2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435" w:leader="none"/>
                <w:tab w:val="center" w:pos="51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іназ (Вишгород)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:2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окомотив (Київ)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:2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тьківщина  (Київ)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:2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лімп  (Київ)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:5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ДЮШОР - 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:6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Київ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:4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58:00Z</dcterms:created>
  <dc:creator>User</dc:creator>
  <dc:description/>
  <cp:keywords/>
  <dc:language>en-US</dc:language>
  <cp:lastModifiedBy>User</cp:lastModifiedBy>
  <dcterms:modified xsi:type="dcterms:W3CDTF">2014-11-11T14:58:00Z</dcterms:modified>
  <cp:revision>2</cp:revision>
  <dc:subject/>
  <dc:title>ЧЕМПІОНАТ КИЄВА 2013</dc:title>
</cp:coreProperties>
</file>