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44 сесія VII скликання Новопетрівської сільської рад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4 січня 2019 року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детального плану території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розподілу земельної ділянк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затвердження переліку земельних ділянок комунальної власності, які виставляються на земельні торги у формі аукціону окремими лотами в 2019 році.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надання згоди на прийняття в комунальну власність земельних ділянок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5. Про надання гр. Томак Н.С. дозвіл на розробку проекту землеустрою щодо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площею 0,010 га для будівництва індивідуального гаража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розроблення детального плану території  села Нові Петрівц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18:00Z</dcterms:created>
  <dc:creator>User</dc:creator>
  <dc:description/>
  <cp:keywords/>
  <dc:language>en-US</dc:language>
  <cp:lastModifiedBy>Люба</cp:lastModifiedBy>
  <cp:lastPrinted>2019-01-04T14:03:00Z</cp:lastPrinted>
  <dcterms:modified xsi:type="dcterms:W3CDTF">2020-01-21T11:34:00Z</dcterms:modified>
  <cp:revision>8</cp:revision>
  <dc:subject/>
  <dc:title/>
</cp:coreProperties>
</file>