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чергової 48 сесії VII скликання від 28.03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8 березня 2019 року; 10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Мережко Є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Самійленко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чергової 48 сесії VII скликання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19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8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чергової 48 сесії VII скликання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звіту про виконання сільського бюджету Новопетрівської сільської ради за 2018 рі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несення змін до рішення сільської ради № 1310 від 21 грудня 2018 року «Про сільський бюджет Новопетрівської сільської ради на 2019 рі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затвердження детального плану території села Нові Петрівці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на розроблення проекту землеустрою щодо відведення земельної ділянки орієнтовною площею </w:t>
      </w:r>
      <w:r>
        <w:rPr>
          <w:b/>
          <w:i/>
        </w:rPr>
        <w:t>0,20 г</w:t>
      </w:r>
      <w:r>
        <w:rPr>
          <w:b/>
          <w:i/>
          <w:lang w:val="uk-UA"/>
        </w:rPr>
        <w:t>а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Давидчуку Володимиру Григоровичу, Гедзур Катерині Володимирівні, Давидчук Ользі Василівні на розроблення технічної документації із землеустрою щодо встановлення (відновлення) меж земельної ділянки орієнтовною площею </w:t>
      </w:r>
      <w:r>
        <w:rPr>
          <w:b/>
          <w:i/>
        </w:rPr>
        <w:t>0,046 для передачі її у спільну часткову власність</w:t>
      </w:r>
      <w:r>
        <w:rPr>
          <w:b/>
          <w:i/>
          <w:lang w:val="uk-UA"/>
        </w:rPr>
        <w:t xml:space="preserve"> в рівних частинах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Матвійчук Ларисі Анатоліївні, Павленко Тетяні Анатоліївні, Пампусі Оксані Валентинівні на розроблення проекту землеустрою щодо відведення земельної ділянки у спільну часткову власність в рівних частинах орієнтовною площею </w:t>
      </w:r>
      <w:r>
        <w:rPr>
          <w:b/>
          <w:i/>
        </w:rPr>
        <w:t>0,15 га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для ведення особистого селянського господарства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Москаленко Яніні Іванівні, Мартиненко Людмилі Петрівні, Правдивій Лідії Петрівні проектів землеустрою щодо відведення земельних ділянок приватної власності, цільове призначення яких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Косіциній Надії Андріївні, Костюченко Галині Олександрівні проектів землеустрою щодо відведення земельних ділянок для передачі їх в приватну власність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Огороднику Ярославу Леонідовичу та Огородник Галині Григорів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для передачі її у спільну часткову власність в рівних частинах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відмову Трет’яку Анатолію Володимирович</w:t>
      </w:r>
      <w:r>
        <w:rPr>
          <w:b/>
          <w:i/>
          <w:lang w:val="uk-UA"/>
        </w:rPr>
        <w:t xml:space="preserve">у, </w:t>
      </w:r>
      <w:r>
        <w:rPr>
          <w:b/>
          <w:i/>
        </w:rPr>
        <w:t>Тодорову Андрію Васильовичу</w:t>
      </w:r>
      <w:r>
        <w:rPr>
          <w:b/>
          <w:i/>
          <w:lang w:val="uk-UA"/>
        </w:rPr>
        <w:t xml:space="preserve">, </w:t>
      </w:r>
      <w:r>
        <w:rPr>
          <w:b/>
          <w:i/>
        </w:rPr>
        <w:t>Фурману Роману Валерійовичу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у в наданні дозвол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 на розроблення проект</w:t>
      </w:r>
      <w:r>
        <w:rPr>
          <w:b/>
          <w:i/>
          <w:lang w:val="uk-UA"/>
        </w:rPr>
        <w:t xml:space="preserve">ів </w:t>
      </w:r>
      <w:r>
        <w:rPr>
          <w:b/>
          <w:i/>
        </w:rPr>
        <w:t>землеустрою щодо відведення земельн</w:t>
      </w:r>
      <w:r>
        <w:rPr>
          <w:b/>
          <w:i/>
          <w:lang w:val="uk-UA"/>
        </w:rPr>
        <w:t>их</w:t>
      </w:r>
      <w:r>
        <w:rPr>
          <w:b/>
          <w:i/>
        </w:rPr>
        <w:t xml:space="preserve"> ділян</w:t>
      </w:r>
      <w:r>
        <w:rPr>
          <w:b/>
          <w:i/>
          <w:lang w:val="uk-UA"/>
        </w:rPr>
        <w:t>о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розгляд заяв гр. Крилової Діни Олександрівни та Горобей Євгенія Олександровича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Коломійцю Анатолію Віталійовичу, Павлюк Валентині Миколаївні, Шемчук Аллі Костянтинівні, Михайловій Тетяні Олександрівні, Грищенку Євгенію Святославовичу проектів землеустрою щодо відведення земельних ділянок приватної власності, цільове призначення яких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Обуховій Любові Петрівні; Смірновій Тетяні Миколаївні та Овсяк Ніні Миколаївн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для передачі їх в приватну власність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Шамоєву Давиду Нодаровичу в наданні дозволу на розробку проекту землеутрою щодо відведенння земельної діолянки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гр. Десяткіну Євгену Миколайовичу, Письменній Марії Михайлівні, Голуб Тетяні Федорівні в наданні дозволів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Лохманюку Олександру Анатолійовичу в затверджен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иці Шевченка, 26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громадянці Міщіненко Тетяні Іванівні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 площею </w:t>
      </w:r>
      <w:r>
        <w:rPr>
          <w:b/>
          <w:i/>
        </w:rPr>
        <w:t>0,19 га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у ПАТ «Київобленерго» на розроблення проекту землеустрою щодо відведення земельної ділянки у користування на умовах оренди для розміщення, будівництва, експлуатації та обслуговування будівель і споруд об'єктів передачі електричної та теплової енергії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АТ «Київобленерго» проекту землеустрою щодо відведення 3-х земельних ділянок у користування на умовах оренди для розміщення, будівництва, експлуатації та обслуговування будівель і споруд об'єктів передачі електричної та теплової енергії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bCs/>
          <w:i/>
          <w:iCs/>
          <w:lang w:val="uk-UA"/>
        </w:rPr>
        <w:t xml:space="preserve"> надання земельної ділянки на праві постійного користування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передачу нерухомого майна на праві оперативного управління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КП «НОВОПЕТРІВСЬКИЙ МЕДИЧНИЙ КДЦ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внесення змін та доповнень до статуту КП «Новопетрівський ККП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згоди на одержання права власності на земельну ділянку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User</dc:creator>
  <dc:description/>
  <dc:language>en-US</dc:language>
  <cp:lastModifiedBy>Люба</cp:lastModifiedBy>
  <dcterms:modified xsi:type="dcterms:W3CDTF">2020-01-14T11:11:00Z</dcterms:modified>
  <cp:revision>2</cp:revision>
  <dc:subject/>
  <dc:title/>
</cp:coreProperties>
</file>