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зачергова 47 сесія VII скликання Новопетрівської сільської ради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7.03.2019 року</w:t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забезпечення належного функціонування закладів охорони здоров’я в селі Нові Петрівці.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2.Про</w:t>
      </w:r>
      <w:r>
        <w:rPr>
          <w:bCs/>
          <w:iCs/>
          <w:sz w:val="28"/>
          <w:szCs w:val="28"/>
          <w:lang w:val="uk-UA"/>
        </w:rPr>
        <w:t xml:space="preserve"> звернення Новопетрівської сільської ради Вишгородського району Київської області.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3.Про розгляд звернення Кот Т.В. директора Новопетрівського сільського центру соціальних служб для сім’ї, дітей та молоді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4.Різне.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6:01:00Z</dcterms:created>
  <dc:creator>User</dc:creator>
  <dc:description/>
  <cp:keywords/>
  <dc:language>en-US</dc:language>
  <cp:lastModifiedBy>Люба</cp:lastModifiedBy>
  <dcterms:modified xsi:type="dcterms:W3CDTF">2020-01-21T11:35:00Z</dcterms:modified>
  <cp:revision>4</cp:revision>
  <dc:subject/>
  <dc:title/>
</cp:coreProperties>
</file>