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Чергова 48 сесія VII скликання Новопетрівської сільської рад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28.03.2019 року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>1.Про затвердження звіту про виконання сільського бюджету Новопетрівської сільської ради за 2018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ільської ради № 1310 від 21 грудня 2018 року «Про сільський бюджет Новопетрівської сільської ради на 2019 рік».</w:t>
      </w:r>
    </w:p>
    <w:p>
      <w:pPr>
        <w:pStyle w:val="ListParagraph"/>
        <w:spacing w:lineRule="auto" w:line="240" w:before="120" w:after="120"/>
        <w:ind w:left="0" w:hanging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о затвердження детального плану території села Нові Петрівці.</w:t>
      </w:r>
    </w:p>
    <w:p>
      <w:pPr>
        <w:pStyle w:val="ListParagraph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 надання дозволу на розроблення проекту землеустрою щодо відведення земельної ділянки орієнтовною площею 0,20 га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 надання дозволу Давидчуку Володимиру Григоровичу, Гедзур Катерині Володимирівні, Давидчук Ользі Василівні на розроблення технічної документації із землеустрою щодо встановлення (відновлення) меж земельної ділянки орієнтовною площею 0,046 для передачі її у спільну часткову власність для будівництва та обслуговування квартири №2 в житлового будинку за адресою: вул. Гагаріна, 12.</w:t>
      </w:r>
    </w:p>
    <w:p>
      <w:pPr>
        <w:pStyle w:val="ListParagraph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Про надання дозволу Матвійчук Ларисі Анатоліївні, Павленко Тетяні Анатоліївні, Пампусі Оксані Валентинівні на розроблення проекту землеустрою щодо відведення земельної ділянки у спільну часткову власність орієнтовною площею 0,15 га для ведення особистого селянського господарства за адресою: вул. Межигірська, 29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 затвердження Москаленко Яніні Іванівні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00 г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 затвердження Мартиненко Людмилі Петрівні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00 г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ро затвердження Правдивій Лідії Петрівні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849 га на вул. Миру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 затвердження Косиціній Надії Андріївні проекту землеустрою щодо відведення земельної ділянки у власність загальною площею 0,330 га  для ведення особистого селянського господарств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 затвердження Костюченко Галині Олександрівні проекту землеустрою щодо відведення земельної ділянки у власність загальною площею 0,024 га  для ведення особистого селянського господарств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 затвердження Огороднику Ярославу Леонідовичу, Огородник Галині Григорівн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» площею 0,1394 га за адресою: вул. Ярослава Мудрого,2-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о відмову Трет’яку Анатолію Володимировичу в наданні дозволу на розроблення проекту землеустрою щодо відведення земельної ділянки площею  0,15 га на вул. Івана Богуна для будівництва та обслуговування житлового будинку, господарських будівель і споруд (присадибна ділянка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о відмову Трет’яку Анатолію Володимировичу в наданні дозволу на розроблення проекту землеустрою щодо відведення земельної ділянки площею  2,0га  для ведення особистого селянського господарств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 відмову Тодорову Андрію Васильовичу в наданні дозволу на розроблення проекту землеустрою щодо відведення земельної ділянки площею 0,7421 га ведення особистого селянського (фермерського) господарств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о відмову Тодорову Андрію Васильовичу в наданні дозволу на розроблення проекту землеустрою щодо відведення земельної ділянки площею 0,14 га на вул. Польовій для будівництва та обслуговування житлового будинку, господарських будівель і споруд (присадибна ділянка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о відмову Тодорову Андрію Васильовичу в наданні дозволу на розроблення проекту землеустрою щодо відведення земельної ділянки площею 1,80 га для ведення особистого селянського господарств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ро відмову Фурману Роману Валерійовичу в наданні дозволу на розроблення проекту землеустрою щодо відведення земельної ділянки площею 0,15 га на вул. Козацькій для будівництва та обслуговування житлового будинку, господарських будівель і споруд (присадибна ділянка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 розгляд заяви Крилової Діни Олександрівни.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Про розгляд заяви Горобей Євгенія Олександрович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 затвердження Коломійцю Анатолію Віталійовичу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0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 затвердження Павлюк Валентині Миколаївн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41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Про затвердження Шемчук Аллі Костянтинівні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0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 затвердження Михайловій Тетяні Олександрівні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1,9998 г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 затвердження Грищенку Євгенію Святославовичу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930 г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 затвердження Обуховій Любові Петрівн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» площею 0,0520 га за адресою: вул. Незалежності, 35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 затвердження Смірновій Тетяні Миколаївні та Овсяк Ніні Миколаївн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ри передачі її у спільну часткову власність в рівних частинах площею 0,0800 га за адресою: вул. Українськ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Про розгляд заяви Шамоєва Давида Нодаровича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Про відмову Десяткіну Євгену Миколайовичу в наданні дозволу на розроблення проекту землеустрою щодо відведення земельної ділянки для ведення садівництв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ро відмову Письменній М.М. в наданні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Про відмову Голуб Тетяні Федорівні в наданні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 відмову Лохманюку О.А. в затвердженн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иці Шевченка, 26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 надання дозволу громадянці Міщіненко Тетяні Іванівні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 площею 0,19 га.</w:t>
      </w:r>
    </w:p>
    <w:p>
      <w:pPr>
        <w:pStyle w:val="ListParagraph"/>
        <w:spacing w:lineRule="auto" w:line="240"/>
        <w:ind w:left="0" w:hanging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3. Про надання дозволу ПАТ «Київобленерго» на розроблення проекту землеустрою щодо відведення  земельної ділянки у користування на умовах оренди для розміщення, будівництва, експлуатації та обслуговування будівель і споруд об'єктів передачі електричної та теплової енергії.</w:t>
      </w:r>
    </w:p>
    <w:p>
      <w:pPr>
        <w:pStyle w:val="ListParagraph"/>
        <w:spacing w:lineRule="auto" w:line="240"/>
        <w:ind w:left="0" w:hanging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4. Про затвердження ПАТ «Київобленерго» проекту землеустрою щодо відведення 3-х земельних ділянок у користування на умовах оренди для розміщення, будівництва, експлуатації та обслуговування будівель і споруд об'єктів передачі електричної та теплової енергії.</w:t>
      </w:r>
    </w:p>
    <w:p>
      <w:pPr>
        <w:pStyle w:val="Normal"/>
        <w:rPr/>
      </w:pPr>
      <w:r>
        <w:rPr>
          <w:sz w:val="28"/>
          <w:szCs w:val="28"/>
        </w:rPr>
        <w:t xml:space="preserve">35. </w:t>
      </w:r>
      <w:r>
        <w:rPr>
          <w:bCs/>
          <w:iCs/>
          <w:sz w:val="28"/>
          <w:szCs w:val="28"/>
          <w:lang w:val="uk-UA"/>
        </w:rPr>
        <w:t>Про надання земельної ділянки на праві постійного користування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 xml:space="preserve">Про передачу нерухомого майна на праві оперативного управління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ОВОПЕТРІВСЬКИЙ МЕДИЧНИЙ КДЦ».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>37.</w:t>
      </w:r>
      <w:r>
        <w:rPr>
          <w:color w:val="000000"/>
          <w:sz w:val="28"/>
          <w:szCs w:val="28"/>
          <w:shd w:fill="FFFFFF" w:val="clear"/>
        </w:rPr>
        <w:t xml:space="preserve"> Про </w:t>
      </w:r>
      <w:r>
        <w:rPr>
          <w:sz w:val="28"/>
          <w:szCs w:val="28"/>
        </w:rPr>
        <w:t>внесення змін та доповнень до статуту КП «Новопетрівський ККП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8. Про надання згоди на одержання права власності на земельну ділянку. 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 Різне.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User</dc:creator>
  <dc:description/>
  <cp:keywords/>
  <dc:language>en-US</dc:language>
  <cp:lastModifiedBy>Люба</cp:lastModifiedBy>
  <cp:lastPrinted>2019-03-27T16:54:00Z</cp:lastPrinted>
  <dcterms:modified xsi:type="dcterms:W3CDTF">2020-01-21T11:50:00Z</dcterms:modified>
  <cp:revision>30</cp:revision>
  <dc:subject/>
  <dc:title/>
</cp:coreProperties>
</file>