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унальний заклад Петрівської сільської ради «Центр культурних послуг»</w:t>
      </w:r>
    </w:p>
    <w:p>
      <w:pPr>
        <w:pStyle w:val="Normal"/>
        <w:spacing w:lineRule="auto" w:line="240" w:before="28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ҐРУНТУВАННЯ </w:t>
      </w:r>
    </w:p>
    <w:p>
      <w:pPr>
        <w:pStyle w:val="Normal"/>
        <w:spacing w:lineRule="auto" w:line="240" w:before="0" w:after="28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технічних та якісних характеристик </w:t>
      </w:r>
      <w:r>
        <w:rPr>
          <w:rFonts w:eastAsia="Times New Roman" w:cs="Times New Roman" w:ascii="Times New Roman" w:hAnsi="Times New Roman"/>
          <w:b/>
          <w:sz w:val="20"/>
          <w:szCs w:val="20"/>
        </w:rPr>
        <w:t xml:space="preserve">закупівлі електричної енергії, </w:t>
      </w:r>
      <w:r>
        <w:rPr>
          <w:rFonts w:eastAsia="Times New Roman" w:cs="Times New Roman" w:ascii="Times New Roman" w:hAnsi="Times New Roman"/>
          <w:sz w:val="20"/>
          <w:szCs w:val="20"/>
        </w:rPr>
        <w:t>розміру бюджетного призначення, очікуваної вартості предмета закупівлі</w:t>
      </w:r>
    </w:p>
    <w:p>
      <w:pPr>
        <w:pStyle w:val="Normal"/>
        <w:spacing w:lineRule="auto" w:line="240" w:before="280" w:after="28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280" w:after="280"/>
        <w:jc w:val="both"/>
        <w:rPr>
          <w:rFonts w:ascii="Times New Roman" w:hAnsi="Times New Roman" w:eastAsia="Times New Roman" w:cs="Times New Roman"/>
          <w:b/>
          <w:b/>
          <w:lang w:val="uk-UA"/>
        </w:rPr>
      </w:pPr>
      <w:bookmarkStart w:id="0" w:name="_heading=h.gjdgxs"/>
      <w:bookmarkEnd w:id="0"/>
      <w:r>
        <w:rPr>
          <w:rFonts w:eastAsia="Times New Roman" w:cs="Times New Roman" w:ascii="Times New Roman" w:hAnsi="Times New Roman"/>
          <w:b/>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Найменування :Комунальний заклад Петрівської сільської ради «Центр культурних послуг», місцезнаходження : Київська обл., Вишгородський р-он, с. Старі Петрівці  вул. Князя Святослава, 149, ідентифікаційний код замовника: 40209169, категорія замовника: Юридична особа, які забезпечує потреби держави або територіальної громади</w:t>
      </w:r>
    </w:p>
    <w:p>
      <w:pPr>
        <w:pStyle w:val="Normal"/>
        <w:spacing w:lineRule="auto" w:line="240" w:before="280" w:after="2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rFonts w:eastAsia="Times New Roman" w:cs="Times New Roman" w:ascii="Times New Roman" w:hAnsi="Times New Roman"/>
        </w:rPr>
        <w:t xml:space="preserve"> </w:t>
      </w:r>
      <w:r>
        <w:rPr>
          <w:rFonts w:eastAsia="Times New Roman" w:cs="Times New Roman" w:ascii="Times New Roman" w:hAnsi="Times New Roman"/>
          <w:b/>
          <w:color w:val="000000"/>
        </w:rPr>
        <w:t>Електрична енергія ( універсальна послуга) ( Код ДК 021: 2015: 09310000-5 Електрична енергія) за ДК 021:2015: Єдиного закупівельного словника</w:t>
      </w:r>
      <w:r>
        <w:rPr>
          <w:rFonts w:eastAsia="Times New Roman" w:cs="Times New Roman" w:ascii="Times New Roman" w:hAnsi="Times New Roman"/>
          <w:b/>
          <w:color w:val="242424"/>
        </w:rPr>
        <w:t>.</w:t>
      </w:r>
    </w:p>
    <w:p>
      <w:pPr>
        <w:pStyle w:val="Normal"/>
        <w:spacing w:lineRule="auto" w:line="240" w:before="280" w:after="280"/>
        <w:jc w:val="both"/>
        <w:rPr/>
      </w:pPr>
      <w:r>
        <w:rPr>
          <w:rFonts w:eastAsia="Times New Roman" w:cs="Times New Roman" w:ascii="Times New Roman" w:hAnsi="Times New Roman"/>
          <w:b/>
        </w:rPr>
        <w:t>Вид та ідентифікатор процедури закупівлі:</w:t>
      </w:r>
      <w:r>
        <w:rPr>
          <w:rFonts w:eastAsia="Times New Roman" w:cs="Times New Roman" w:ascii="Times New Roman" w:hAnsi="Times New Roman"/>
        </w:rPr>
        <w:t xml:space="preserve"> UA-2022-05-27-004305-a</w:t>
      </w:r>
    </w:p>
    <w:p>
      <w:pPr>
        <w:pStyle w:val="Normal"/>
        <w:spacing w:lineRule="auto" w:line="240" w:before="280" w:after="280"/>
        <w:jc w:val="both"/>
        <w:rPr/>
      </w:pPr>
      <w:r>
        <w:rPr>
          <w:rFonts w:eastAsia="Times New Roman" w:cs="Times New Roman" w:ascii="Times New Roman" w:hAnsi="Times New Roman"/>
          <w:b/>
        </w:rPr>
        <w:t>Розмір бюджетного призначення:</w:t>
      </w:r>
      <w:r>
        <w:rPr>
          <w:rFonts w:eastAsia="Times New Roman" w:cs="Times New Roman" w:ascii="Times New Roman" w:hAnsi="Times New Roman"/>
        </w:rPr>
        <w:t xml:space="preserve"> видатки на закупівлю вищезазначеного предмета закупівлі є вивільненими коштами в наслідок розірвання договору про постачання електричної енергії з попереднім постачальником в сумі 89 514 грн. 37 коп., розірвання договору споживача про надання послуг з розподілу електричної енергії в сумі 14 722 грн. 88 коп.,  зекономленими коштами за результатами проведення відкритих торгів за предметом закупівлі  Електрична енергія, код 09310000-5 – Електрична енергія за ДК 021:2015 «Єдиний закупівельний словник» в сумі 3 546 грн. 32 коп. та додатково виділеними коштами Рішенням двадцятої сесії восьмого скликання Петрівської сільської ради № 1026 від 18.02.2022  «Про внесення змін до рішення Петрівської сільської ради від 24 грудня 2021 року № 872 -17-VIII «Про бюджет Петрівської сільської територіальної громади на 2022 рік » в сумі 142 900 грн. 00 коп. </w:t>
      </w:r>
    </w:p>
    <w:p>
      <w:pPr>
        <w:pStyle w:val="Normal"/>
        <w:spacing w:lineRule="auto" w:line="240" w:before="280" w:after="280"/>
        <w:jc w:val="both"/>
        <w:rPr/>
      </w:pPr>
      <w:r>
        <w:rPr>
          <w:rFonts w:eastAsia="Times New Roman" w:cs="Times New Roman" w:ascii="Times New Roman" w:hAnsi="Times New Roman"/>
        </w:rPr>
        <w:t xml:space="preserve"> </w:t>
      </w:r>
      <w:r>
        <w:rPr>
          <w:rFonts w:eastAsia="Times New Roman" w:cs="Times New Roman" w:ascii="Times New Roman" w:hAnsi="Times New Roman"/>
          <w:b/>
        </w:rPr>
        <w:t>Очікувана вартість та обґрунтування очікуваної вартості предмета закупівлі:</w:t>
      </w:r>
      <w:r>
        <w:rPr>
          <w:rFonts w:eastAsia="Times New Roman" w:cs="Times New Roman" w:ascii="Times New Roman" w:hAnsi="Times New Roman"/>
        </w:rPr>
        <w:t xml:space="preserve"> 250 000 грн. </w:t>
      </w:r>
    </w:p>
    <w:p>
      <w:pPr>
        <w:pStyle w:val="Normal"/>
        <w:spacing w:lineRule="auto" w:line="240" w:before="0" w:after="120"/>
        <w:jc w:val="both"/>
        <w:rPr/>
      </w:pPr>
      <w:r>
        <w:rPr>
          <w:rFonts w:eastAsia="Times New Roman" w:cs="Times New Roman" w:ascii="Times New Roman" w:hAnsi="Times New Roman"/>
        </w:rPr>
        <w:t>Очікувана вартість закупівлі електричної енергії на червень - грудень 2022 року, враховуючи потребу Замовника (59944,13 кВт</w:t>
      </w:r>
      <w:r>
        <w:rPr>
          <w:rFonts w:eastAsia="Times New Roman" w:cs="Cambria Math" w:ascii="Cambria Math" w:hAnsi="Cambria Math"/>
        </w:rPr>
        <w:t>⋅</w:t>
      </w:r>
      <w:r>
        <w:rPr>
          <w:rFonts w:eastAsia="Times New Roman" w:cs="Times New Roman" w:ascii="Times New Roman" w:hAnsi="Times New Roman"/>
        </w:rPr>
        <w:t>год) та затвердження тарифу на універсальну послугу  на момент проведення переговорів у розмірі 4. 17055 грн. з ПДВ склала 250 000 грн.</w:t>
      </w:r>
    </w:p>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Обґрунтування технічних, якісних характеристик. </w:t>
      </w:r>
    </w:p>
    <w:p>
      <w:pPr>
        <w:pStyle w:val="Normal"/>
        <w:pBdr/>
        <w:shd w:fill="FFFFFF" w:val="clear"/>
        <w:spacing w:lineRule="auto" w:line="240" w:before="0" w:after="0"/>
        <w:ind w:firstLine="567"/>
        <w:jc w:val="both"/>
        <w:rPr/>
      </w:pPr>
      <w:r>
        <w:rPr>
          <w:rFonts w:eastAsia="Times New Roman" w:cs="Times New Roman" w:ascii="Times New Roman" w:hAnsi="Times New Roman"/>
        </w:rPr>
        <w:t>Технічні та якісні характеристики предмету закупівлі визначені відповідно до потреб замовника</w:t>
      </w:r>
      <w:r>
        <w:rPr>
          <w:rFonts w:eastAsia="Times New Roman" w:cs="Times New Roman" w:ascii="Times New Roman" w:hAnsi="Times New Roman"/>
          <w:sz w:val="20"/>
          <w:szCs w:val="20"/>
        </w:rPr>
        <w:t xml:space="preserve"> </w:t>
      </w:r>
      <w:r>
        <w:rPr>
          <w:rFonts w:eastAsia="Times New Roman" w:cs="Times New Roman" w:ascii="Times New Roman" w:hAnsi="Times New Roman"/>
        </w:rPr>
        <w:t>та з урахуванням вимог нормативних документів у цій сфері.</w:t>
      </w:r>
    </w:p>
    <w:p>
      <w:pPr>
        <w:pStyle w:val="Normal"/>
        <w:pBdr/>
        <w:shd w:fill="FFFFFF" w:val="clear"/>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sz w:val="24"/>
          <w:szCs w:val="24"/>
        </w:rPr>
      </w:pPr>
      <w:bookmarkStart w:id="1" w:name="_heading=h.1fob9te"/>
      <w:bookmarkEnd w:id="1"/>
      <w:r>
        <w:rPr>
          <w:rFonts w:eastAsia="Times New Roman" w:cs="Times New Roman" w:ascii="Times New Roman" w:hAnsi="Times New Roman"/>
          <w:b/>
        </w:rPr>
        <w:t xml:space="preserve">Обґрунтування застосування переговорної процедури закупівлі </w:t>
      </w:r>
      <w:r>
        <w:rPr>
          <w:rFonts w:eastAsia="Times New Roman"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4 березня 2022 року Міністерство енергетики України видало Наказ №104, яким передбачено, що тимчасово, на період дії воєнного стану в Україні та впродовж 30 днів після завершення воєнного стану, споживачі електричної енергії, які станом на 01 березня 2022 року </w:t>
      </w:r>
      <w:r>
        <w:rPr>
          <w:rFonts w:eastAsia="Times New Roman" w:cs="Times New Roman" w:ascii="Times New Roman" w:hAnsi="Times New Roman"/>
          <w:bCs/>
        </w:rPr>
        <w:t>не перебували</w:t>
      </w:r>
      <w:r>
        <w:rPr>
          <w:rFonts w:eastAsia="Times New Roman" w:cs="Times New Roman" w:ascii="Times New Roman" w:hAnsi="Times New Roman"/>
        </w:rPr>
        <w:t> на постачанні постачальником «останньої надії» (тобто ДПЗД «Укрінтеренерго») та яким </w:t>
      </w:r>
      <w:r>
        <w:rPr>
          <w:rFonts w:eastAsia="Times New Roman" w:cs="Times New Roman" w:ascii="Times New Roman" w:hAnsi="Times New Roman"/>
          <w:bCs/>
        </w:rPr>
        <w:t>припиняється</w:t>
      </w:r>
      <w:r>
        <w:rPr>
          <w:rFonts w:eastAsia="Times New Roman" w:cs="Times New Roman" w:ascii="Times New Roman" w:hAnsi="Times New Roman"/>
        </w:rPr>
        <w:t> постачання електричної енергії поточним постачальником, переводяться на постачання до електропостачальника, на якого покладені спеціальні обов’язки постачальника універсальних послуг на закріпленій території.</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ункції постачальника універсальних послуг на території Київської області, у т.ч. міста Славутич виконує ТОВ «КИЇВСЬКА ОБЛАСНА Е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ачання для таких споживачів ТОВ «КИЇВСЬКА ОБЛАСНА ЕК» здійснюватиме з дня, наступного за днем припинення постачання попереднім електропостачальником за ціною, встановленою на рівні ціни універсальної послуги ТОВ «КИЇВСЬКА ОБЛАСНА ЕК» для малих не побутових споживачів: </w:t>
      </w:r>
      <w:hyperlink r:id="rId2">
        <w:r>
          <w:rPr>
            <w:rStyle w:val="InternetLink"/>
            <w:rFonts w:eastAsia="Times New Roman" w:cs="Times New Roman" w:ascii="Times New Roman" w:hAnsi="Times New Roman"/>
          </w:rPr>
          <w:t>https://koec.com.ua/page?root=23</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овідносини, які пов'язані з виробництвом, передачею, розподілом, купівлею-продажем, постачанням електричної енергії між суб’єктами ринку електричної енергії (ліцензіатами з виробництва, передачі, розподілу або постачання електричної енергії) та споживачами електричної енергії, регламентуються Законом України «Про ринок електричної енергії» № 2019-VІІІ від 13.04.2017 р. та Правилами роздрібного ринку електричної енергії, затвердженими постановою НКРЕКП від 14.03.2018р. № 312 (далі – ПРРЕ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ідповідно до положень Закону України «Про ринок електричної енергії» малим непобутовим споживачам для забезпечення їх електричною енергією для власного споживання надається універсальна послуга - постачання електричної енергії побутовим та малим непобутовим споживачам, що гарантує їхні права бути забезпеченими електричною енергією визначеної якості на умовах, визначених відповідно до Закону України «Про ринок електричної енергії» на всій території Україн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ідповідно до положень статті 63 Закону України «Про ринок електричної енергії», універсальні послуги надаються постачальником таких послуг виключно побутовим та малим непобутовим споживачам.</w:t>
      </w:r>
    </w:p>
    <w:p>
      <w:pPr>
        <w:pStyle w:val="Normal"/>
        <w:spacing w:lineRule="auto" w:line="240" w:before="0" w:after="0"/>
        <w:jc w:val="both"/>
        <w:rPr/>
      </w:pPr>
      <w:r>
        <w:rPr>
          <w:rFonts w:eastAsia="Times New Roman" w:cs="Times New Roman" w:ascii="Times New Roman" w:hAnsi="Times New Roman"/>
        </w:rPr>
        <w:t>Відповідно до п. 93 ч. 1 ст. 1 Закону України «Про ринок електричної енергії», універсальна послуга - постачання електричної енергії побутовим та малим непобутовим споживачам, що гарантує їхні права бути забезпеченими електричною енергією визначеної якості на умовах, визначених відповідно до цього Закону, на всій території України. Відповідно до п. 67 ч. 1 ст. 1 Закону України «Про ринок електричної енергії»  постачальник універсальної послуги - визначений відповідно до цього Закону електропостачальник, який виконує зобов’язання щодо надання універсальної послуги. Відповідно до п. 42 ч. 1 ст. 1 Закону України «Про ринок електричної енергії» та згідно пункту 1.1.2. ПРРЕЕ, малий непобутовий споживач - споживач, який не є побутовим споживачем і купує електричну енергію для власного споживання, електроустановки якого приєднані до електричних мереж з договірною потужністю до 50 кВт.</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Оскільки договірна потужність електроустановок Комунального закладу Петрівської сільської ради «Центр культурних послуг» становить менше 50 кВт, Замовник  –  Комунальний заклад Петрівської сільської ради «Центр культурних послуг» – відповідно до положень Закону України «Про ринок електричної енергії» та положень ПРРЕ являється малим непобутовим споживачем - споживачем, який не є побутовим споживачем і купує електричну енергію для власного споживання, електроустановки якого приєднані до електричних мереж з договірною потужністю до 50 кВт. Електроустановки Комунальний заклад Петрівської сільської ради «Центр культурних послуг» приєднані до електричних мереж з максимальною договірною потужністю  18,5 кВ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ідповідно до частини другої статті 58 Закону України «Про ринок електричної енергії» малі не побутові споживачі мають право на отримання універсальних послуг відповідно до цього Закону. Відповідно до статті 63 Закону України «Про ринок електричної енергії»  постачальник універсальних послуг не може відмовити побутовому та малому не побутовому споживачу, які знаходяться на території здійснення його діяльності, в укладенні договору постачання електричної енергії.</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ідповідно до ч.3 ст.63 Закону України «Про ринок електричної енергії» постачальник універсальних послуг надає універсальні послуги за економічно обґрунтованими, прозорими та недискримінаційними цінами, що формуються ним відповідно до методики (порядку), затвердженої Регулятором, та включають, зокрема, ціну купівлі електричної енергії на ринку електричної енергії, ціну (тариф) на послуги постачальника універсальних послуг, ціни (тарифи) на послуги оператора системи передачі та оператора системи розподілу відповідно до укладених договорів про надання відповідних послу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же, із наведеного вбачається, що порядок визначення ціни на універсальні послуги є нормативно регульованим, прозорим та відкрити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ким чином,  закупівля електричної енергії саме на умовах універсальної послуги повністю забезпечує дотримання основних принципів проведення публічних закупівель, визначених ст. 5 ЗУ «Про публічні закупівлі», а саме: максимальної економії та ефективності, відкритості та прозорості, недискримінації учасників, запобіганню корупційним діям і зловживанням. Корупційні дії та зловживання, пов‘язані із формуванням ціни на предмет закупівлі при постачанні електричної енергії на умовах універсальної послуги, є неможливими, оскільки всі складові ціни затверджуються уповноваженими державними органа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тже, постачання електричної енергії у постачальника універсальних послуг може бути здійснено тільки певним постачальником в залежності від територіального розташування мереж, у зв’язку із відсутністю конкуренції (у тому числі з технічних причин), інша альтернатива отримати електричну енергію на умовах універсальної послуги відсутня, оскільки послуги надаються визначеними постачальниками на визначеній території за регульованим тарифом. </w:t>
      </w:r>
    </w:p>
    <w:p>
      <w:pPr>
        <w:pStyle w:val="Normal"/>
        <w:spacing w:lineRule="auto" w:line="240" w:before="0" w:after="0"/>
        <w:jc w:val="both"/>
        <w:rPr/>
      </w:pPr>
      <w:r>
        <w:rPr>
          <w:rFonts w:eastAsia="Times New Roman" w:cs="Times New Roman" w:ascii="Times New Roman" w:hAnsi="Times New Roman"/>
        </w:rPr>
        <w:t xml:space="preserve">На підставі вищевикладеного, керуючись нормами статті 40 Закону України «Про публічні закупівлі», беручи до уваги те, переговорна процедура закупівлі – це процедура, що використовується замовником як виняток і відповідно до якої замовник укладає договір про закупівлю після проведення переговорів щодо ціни та інших умов договору про закупівлю з одним або кількома учасниками процедури закупівлі, враховуючи те,  що договір про постачання електричної енергії на умовах універсальної послуги може бути укладено лише з одним постачальником через відсутність конкуренції, а також зважаючи на те, що постачання електричної енергії для малих непобутових споживачів за тарифами,  визначеними  у встановленому законодавством порядку, може забезпечити виключно постачальник універсальних послуг, та те, що постачання електричної енергії на умовах універсальної послуги є економічно вигідним для Замовника, а також те, що ТОВ "КИЇВСЬКА ОБЛАСНА ЕК" є єдиним постачальником універсальної послуги споживачам, об’єкти яких розташовані на території Київської області, у Замовника виникла об’єктивна необхідність застосування переговорної процедури закупівлі для закупівлі електричної енергії на умовах універсальної послуги на червень - грудень 2022 року: пункт 2 ч. 2 ст. 40 Закону України «Про публічні закупівлі» ( далі – Закон), а саме: переговорна процедура закупівлі застосовується замовником як виняток у разі: « якщо роботи, товари чи послуги можуть бути виконані, поставлені чи наданні виключно певним суб’єктом господарювання за наявності одного з таких випадків: «відсутність конкуренції з технічних причин». Відповідно до положень статті 63 Закону України «Про ринок електричної енергії» від 13.04.2017р. №2019-VIII, універсальні послуги надаються постачальником таких послуг виключно побутовим та малим непобутовим споживачам. Постачальник універсальних послуг не може відмовити побутовому та малому непобутовому споживачу, які знаходяться на території здійснення його діяльності, в укладенні договору постачання електричної енергії.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мовою застосування переговорної процедури закупівлі є пункт 2 частини другої статті 40 Закону, а саме: переговорна процедура закупівлі застосовується замовником як виняток у разі якщо роботи, товари чи послуги можуть бути виконані, поставлені чи надані виключно певним суб’єктом господарювання за наявності одного з таких випадків: відсутність конкуренції з технічних причин, яка має бути документально підтверджена замовни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rFonts w:ascii="Calibri" w:hAnsi="Calibri" w:cs="Calibri"/>
      <w:i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Green">
    <w:name w:val="green"/>
    <w:qFormat/>
    <w:rPr/>
  </w:style>
  <w:style w:type="character" w:styleId="Style15">
    <w:name w:val="Звичайний (веб) Знак"/>
    <w:qFormat/>
    <w:rPr>
      <w:rFonts w:ascii="Times New Roman" w:hAnsi="Times New Roman" w:eastAsia="Times New Roman" w:cs="Times New Roman"/>
      <w:sz w:val="24"/>
      <w:szCs w:val="24"/>
    </w:rPr>
  </w:style>
  <w:style w:type="character" w:styleId="Rvts23">
    <w:name w:val="rvts23"/>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ec.com.ua/page?root=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9:15:00Z</dcterms:created>
  <dc:creator>Алена</dc:creator>
  <dc:description/>
  <cp:keywords/>
  <dc:language>en-US</dc:language>
  <cp:lastModifiedBy>Наталія</cp:lastModifiedBy>
  <cp:lastPrinted>2022-09-29T17:05:00Z</cp:lastPrinted>
  <dcterms:modified xsi:type="dcterms:W3CDTF">2022-11-14T11:52:00Z</dcterms:modified>
  <cp:revision>14</cp:revision>
  <dc:subject/>
  <dc:title/>
</cp:coreProperties>
</file>