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даток 3                                                                         до рішення Петр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        від 1115 06.05.2022 року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3 рік та вводяться в дію з 01 січня 2023 ро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</w:t>
      </w:r>
      <w:r>
        <w:rPr/>
        <w:t>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приємства, установи, організації комунальної форми власності, засновником яких є Петрівська сільська ра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 місцевого самоврядування, які здійснють представництво Петрівської сільської територіальної громади Вишгородського району Ки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якщо фізична особа має у власності земельні ділянки площею понад 0,25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площею понад 0,30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1:00Z</dcterms:created>
  <dc:creator>Бойко ОА</dc:creator>
  <dc:description/>
  <cp:keywords/>
  <dc:language>en-US</dc:language>
  <cp:lastModifiedBy>User</cp:lastModifiedBy>
  <cp:lastPrinted>2021-05-31T12:03:00Z</cp:lastPrinted>
  <dcterms:modified xsi:type="dcterms:W3CDTF">2022-07-12T06:14:00Z</dcterms:modified>
  <cp:revision>3</cp:revision>
  <dc:subject/>
  <dc:title/>
</cp:coreProperties>
</file>