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hd w:fill="FFFFFF" w:val="clear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2                                                                             до рішення Петрівської сільської ради              №  1115 від 06.05.2022 року </w:t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3 рік та вводяться в дію з 01 січня 2023 року.</w:t>
      </w:r>
    </w:p>
    <w:p>
      <w:pPr>
        <w:pStyle w:val="Style19"/>
        <w:shd w:fill="FFFFFF" w:val="clear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7"/>
        <w:gridCol w:w="2157"/>
        <w:gridCol w:w="36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5322"/>
        <w:gridCol w:w="1092"/>
        <w:gridCol w:w="1001"/>
        <w:gridCol w:w="1091"/>
        <w:gridCol w:w="985"/>
      </w:tblGrid>
      <w:tr>
        <w:trPr>
          <w:tblHeader w:val="true"/>
        </w:trPr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hd w:fill="FFFFFF" w:val="clear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ймен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1.01 - 01.13, 01.15 - 01.19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1.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 - 02.12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2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фісни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мпаній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ймаютьс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приємницькою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істю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заною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бут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С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1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3.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 06.05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6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, 07.06 - 07.09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, 08.05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8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9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9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, 10.13-10.16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одні об'єкти загального користув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пля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громадськими сіножат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, 11.06-11.08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-2.13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3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3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, 14.04 - 14.06 та для збереження та використання земель природно-заповідного фонд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постійної діяльності Національної гвардії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Tj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/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0:00Z</dcterms:created>
  <dc:creator>Бойко ОА</dc:creator>
  <dc:description/>
  <cp:keywords/>
  <dc:language>en-US</dc:language>
  <cp:lastModifiedBy>User</cp:lastModifiedBy>
  <cp:lastPrinted>2021-05-31T12:02:00Z</cp:lastPrinted>
  <dcterms:modified xsi:type="dcterms:W3CDTF">2022-07-12T06:14:00Z</dcterms:modified>
  <cp:revision>3</cp:revision>
  <dc:subject/>
  <dc:title/>
</cp:coreProperties>
</file>