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ShapkaDocumentu"/>
              <w:spacing w:before="0" w:after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даток 1                                                                      до рішення Петрівської сільської ради                    №  1115 від 06.05.2022 року. </w:t>
            </w:r>
          </w:p>
        </w:tc>
      </w:tr>
    </w:tbl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ложення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 місцеві податки і збори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озділ І. ПЛАТА ЗА ЗЕМЛЮ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  Загальне положення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лата за землю - обов'язковий платіж у складі податку на майно, що справляється у формі земельного податку та орендної плати за земельні ділянк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 Платники земельного податку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1. Платниками податку є: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1.1. власники земельних ділянок;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1.2. землекористувачі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2. Особливості справляння податку суб’єктами господарювання, які застосовують спрощену систему оподаткування, обліку та звітності, встановлюються Податковим кодексом Україн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 Об’єкт оподаткування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1. Об'єктами оподаткування є земельні ділянки, які перебувають у власності або користуванні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. База оподаткування земельним податком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.1. Базою оподаткування є нормативна грошова оцінка земельних ділянок з урахуванням коефіцієнта індексації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 Ставка земельного податку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1. Ставки податку за земельні ділянки, встановлюються у розмірах, згідно з Додатком 2 до рішення Петрівської сільської ради «Про встановлення місцевих податків і зборів на 2023 рік»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. Податковий період для плати за землю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.1. Базовий податковий (звітний) період для плати за землю встановляється Податковим кодексом Україн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7. Порядок обчислення плати за землю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7.1. Підставою для нарахування земельного податку є дані державного земельного кадастру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7.2. Порядок обчислення плати за землю встановлюється Податковим  кодексом України.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8. Строк сплати плати за землю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8.1. Строк та порядок сплати плати за землю встановлюється Податковим  кодексом Україн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9. Пільги щодо сплати земельного податку для фізичних та юридичних осіб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9.1. Пільги щодо сплати земельного податку для фізичних та юридичних осіб встановлюються Податковим кодексом України. 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9.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ільги для фізичних та юридичних осіб, надані відповідно до пункту 284.1 статті 284 Податкового кодексу України, із сплати земельного податк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становлюються у розмірах та в порядку, згідно з Додатком 3 до рішення Петрівської сільської ради «Про встановлення місцевих податків і зборів на 2023 рік»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0. Земельні ділянки, які не підлягають оподаткуванню земельним податком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0.1. Земельні ділянки, які не підлягають оподаткуванню земельним податком встановлюються Податковим кодексом Україн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1. Особливості оподаткування платою за землю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1.1. Особливості оподаткування платою за землю встановлюються Податковим кодексом України.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 Орендна плата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1. Підставою для нарахування орендної плати за земельну ділянку є договір оренди такої земельної ділянки укладений відповідно до законодавства.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трівська сільська рада до 1 лютого подає контролюючому органу переліки орендарів, з якими укладено договори оренди землі на поточний рік, та інформує контролюючий орган про укладення нових, внесення змін до існуючих договорів оренди землі та їх розірвання до 1 числа місяця, що настає за місяцем, у якому відбулися зазначені зміни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2. Платником орендної плати є орендар земельної ділянки.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3. Об'єктом оподаткування є земельна ділянка, надана в оренду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4. Розмір та умови внесення орендної плати встановлюються у договорі оренди землі.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5. Розмір орендної плати встановлюється у договорі оренди землі з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рахуванням положень Податкового кодексу України.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6. Плата за суборенду земельних ділянок не може перевищувати орендної плат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7. Пільги по сплаті орендної плати не передбачені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3. Індексація нормативної грошової оцінки земель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3.1. Для визначення розміру земельного податку та орендної плати використовується нормативна грошова оцінка земельних ділянок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3.2. Нормативна грошова оцінка земельних ділянок підлягає індексації відповідно до діючого законодавства України.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4. Строк та порядок подання звітності про обчислення і сплату плати за землю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4.1. Строк та порядок подання звітності про обчислення і сплату плати за землю встановлюється Податковим кодексом Украї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озділ ІІ. ПОДАТОК НА НЕРУХОМЕ МАЙНО, ВІДМІННЕ ВІД ЗЕМЕЛЬНОЇ ДІЛЯНКИ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ind w:hanging="0"/>
        <w:rPr/>
      </w:pPr>
      <w:r>
        <w:rPr>
          <w:bCs/>
          <w:sz w:val="28"/>
          <w:szCs w:val="28"/>
        </w:rPr>
        <w:t>1.  Платники податку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1.1.</w:t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Платниками податку є </w:t>
      </w:r>
      <w:r>
        <w:rPr>
          <w:bCs/>
          <w:iCs/>
          <w:sz w:val="28"/>
          <w:szCs w:val="28"/>
        </w:rPr>
        <w:t xml:space="preserve">фізичні та юридичні особи, в тому числі нерезиденти, </w:t>
      </w:r>
      <w:r>
        <w:rPr>
          <w:bCs/>
          <w:sz w:val="28"/>
          <w:szCs w:val="28"/>
        </w:rPr>
        <w:t>які є власниками об’єктів житлової та/або нежитлової нерухомості.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1.2.</w:t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изначення платників податку в разі перебування об’єктів житлової та/або нежитлової нерухомості у спільній частковій або спільній сумісній власності кількох осіб: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а)</w:t>
        <w:tab/>
        <w:t>якщо об’єкт житлової та/або нежитлової нерухомості перебуває у спільній частковій власності кількох осіб, платником податку є кожна з цих осіб за належну їй частку;</w:t>
      </w:r>
    </w:p>
    <w:p>
      <w:pPr>
        <w:pStyle w:val="StyleProp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/>
        <w:ind w:hanging="0"/>
        <w:rPr/>
      </w:pPr>
      <w:r>
        <w:rPr>
          <w:bCs/>
          <w:sz w:val="28"/>
          <w:szCs w:val="28"/>
        </w:rPr>
        <w:t>б)</w:t>
        <w:tab/>
        <w:t>якщо об’єкт житлової та/або нежитлової нерухомості перебуває у спільній сумісній власності кількох осіб, але не поділений в натурі, платником податку є одна з таких осіб-власників, визначена за їх згодою, якщо інше не встановлено судом;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в)</w:t>
        <w:tab/>
        <w:t>якщо об’єкт житлової та/або нежитлової нерухомості перебуває у спільній сумісній власності кількох осіб і поділений між ними в натурі, платником податку є кожна з цих осіб за належну їй частку.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Об’єкт оподаткування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2.1.</w:t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б’єктом оподаткування є об’єкт житлової та нежитлової нерухомості, в тому чисті його частка.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 xml:space="preserve">2.2. Перелік об’єктів, які не є об’єктам оподаткування </w:t>
      </w:r>
      <w:r>
        <w:rPr>
          <w:sz w:val="28"/>
          <w:szCs w:val="28"/>
          <w:lang w:val="ru-RU" w:eastAsia="en-US"/>
        </w:rPr>
        <w:t>встановлюються Податковим кодексом України.</w:t>
      </w:r>
      <w:r>
        <w:rPr>
          <w:bCs/>
          <w:sz w:val="28"/>
          <w:szCs w:val="28"/>
        </w:rPr>
        <w:t xml:space="preserve">  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 xml:space="preserve"> База оподаткування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3.1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ab/>
        <w:t>Базою оподаткування є загальна площа об’єкта житлової та нежитлової нерухомості, в тому числі його часток.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3.2.</w:t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База оподаткування об’єктів житлової та нежитлової нерухомості, в тому числі їх часток, які перебувають у власності фізичних осіб, та юридичних осіб  обчислюється </w:t>
      </w:r>
      <w:r>
        <w:rPr>
          <w:sz w:val="28"/>
          <w:szCs w:val="28"/>
          <w:lang w:val="en-US" w:eastAsia="en-US"/>
        </w:rPr>
        <w:t>відповідно до Податкового кодексу України.</w:t>
      </w:r>
      <w:r>
        <w:rPr>
          <w:bCs/>
          <w:sz w:val="28"/>
          <w:szCs w:val="28"/>
        </w:rPr>
        <w:t xml:space="preserve">  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Пільги із сплати податку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1. Пільги щодо сплати податку для фізичних осіб встановлюються Податковим кодексом України. 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ільги для фізичних та юридичних осіб, надані відповідно до підпункту  266.4.2 пункту 266.4 статті 266 Податкового кодексу України, із сплати податк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становлюються у розмірах, згідно з Додатком 5 до рішення Петрівської сільської ради «Про встановлення місцевих податків і зборів на 2023 рік».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ільги з податку, передбачені підпунктами 4.1., 4.2. цього пункту, для фізичних осіб не застосовуються до:</w:t>
      </w:r>
    </w:p>
    <w:p>
      <w:pPr>
        <w:pStyle w:val="Style19"/>
        <w:spacing w:before="0" w:after="0"/>
        <w:ind w:hanging="0"/>
        <w:jc w:val="both"/>
        <w:rPr/>
      </w:pPr>
      <w:bookmarkStart w:id="0" w:name="n14371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’єкта/об’єктів оподаткування, якщо площа такого/таких об’єкта/об’єктів перевищує п’ятикратний розмір неоподатковуваної площі, встановленої підпунктом 266.4.1 </w:t>
      </w:r>
      <w:r>
        <w:rPr>
          <w:rFonts w:cs="Times New Roman" w:ascii="Times New Roman" w:hAnsi="Times New Roman"/>
          <w:sz w:val="28"/>
          <w:szCs w:val="28"/>
        </w:rPr>
        <w:t>пункту 266.4 статті 266 Податкового кодексу Україн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Style19"/>
        <w:spacing w:before="0" w:after="0"/>
        <w:ind w:hanging="0"/>
        <w:jc w:val="both"/>
        <w:rPr/>
      </w:pPr>
      <w:bookmarkStart w:id="1" w:name="n14372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t>об’єкта/об’єктів оподаткування, що використовуються їх власниками з метою одержання доходів (здаються в оренду, лізинг, позичку, використовуються у підприємницькій діяльності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тавка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  <w:tab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 податку, встановлюються у розмірах, згідно з Додатком 4 до рішення Петрівської сільської ради «Про встановлення місцевих податків і зборів на 2023 рік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датковий період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6.1.</w:t>
        <w:tab/>
        <w:t>Базовий податковий (звітний) період дорівнює календарному рок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рядок обчислення суми податку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</w:t>
        <w:tab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рядок обчислення податку встановлюється Податковим  кодексом Україн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Порядок обчислення сум податку в разі зміни власника об’єкта оподаткування податком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1. У разі переходу права власності на об’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, в якому він втратив право власності на зазначений об’єкт оподаткування, а для нового власника </w:t>
      </w:r>
      <w:r>
        <w:rPr>
          <w:rFonts w:eastAsia="Symbol" w:cs="Symbol" w:ascii="Symbol" w:hAnsi="Symbol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чинаючи з місяця, в якому виникло право власності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Порядок сплати податку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1. Податок сплачується за місцем розташування об’єкта/об’єктів оподаткування і зараховується до відповідного бюджету згідно з положеннями Бюджетного кодексу України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Строки сплати податку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 Строки сплати податк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становлюється Податковим  кодексом Україн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трок та порядок подання звітності про обчислення і сплату податку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1.1. Строк та порядок подання звітності про обчислення і сплату податку встановлюється Податковим кодексом Україн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діл ІІІ. ТРАНСПОРТНИЙ ПОДАТОК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латники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3.2.1 пункту 3.2 цього Положення є об’єктами оподаткува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’єкт оподаткуванн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bookmarkStart w:id="2" w:name="n613"/>
      <w:bookmarkEnd w:id="2"/>
      <w:r>
        <w:rPr>
          <w:rFonts w:cs="Times New Roman" w:ascii="Times New Roman" w:hAnsi="Times New Roman"/>
          <w:bCs/>
          <w:sz w:val="28"/>
          <w:szCs w:val="28"/>
        </w:rPr>
        <w:t>Така вартість визначається відпов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но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о Податкового  кодексу Україн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База оподаткуванн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Базою оподаткування є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тавка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Встановити ставку податку з розрахунку на календарний рік у розмірі 25000 гривень за кожен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датковий період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Базовий податковий (звітний) період дорівнює календарному рок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рядок обчислення та сплати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Обчислення суми податку з об’єкта/об’єктів оподаткування фізичних та юридичних осіб здійснюється відпов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о до Податков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дексу Україн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Податок сплачується за місцем реєстрації об’єктів оподаткування і зараховується до відповідного бюджету згідно з положеннями Бюджетного кодексу Україн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Строки сплати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1. Транспортний податок сплачуєтьс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фізичними особами </w:t>
      </w:r>
      <w:r>
        <w:rPr>
          <w:rFonts w:eastAsia="Symbol" w:cs="Symbol" w:ascii="Symbol" w:hAnsi="Symbol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тягом 60 днів з дня вручення податкового повідомлення-рішенн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юридичними особами </w:t>
      </w:r>
      <w:r>
        <w:rPr>
          <w:rFonts w:eastAsia="Symbol" w:cs="Symbol" w:ascii="Symbol" w:hAnsi="Symbol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авансовими внесками щокварталу до 30 числа місяця, що наступає за звітним кварталом, які відображаються в річній податковій декларації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діл IV. ТУРИСТИЧНИЙ ЗБІР</w:t>
      </w:r>
    </w:p>
    <w:p>
      <w:pPr>
        <w:pStyle w:val="StyleZakonu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і положення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Туристичний збір – це місцевий збір, кошти від якого зараховуються до місцевого бюджету. 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нутрішній туризм для цілей розділу XII «Податок на майно» Податкового кодексу України - переміщення в межах території України громадян України та/або осіб, які постійно проживають на території України, в пізнавальних, професійно-ділових чи інших цілях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bookmarkStart w:id="3" w:name="n72"/>
      <w:bookmarkEnd w:id="3"/>
      <w:r>
        <w:rPr>
          <w:color w:val="000000"/>
          <w:sz w:val="28"/>
          <w:szCs w:val="28"/>
        </w:rPr>
        <w:t>1.3. В’їзний туризм для цілей розділу XII «Податок на майно» Податкового кодексу України - прибуття на територію України та/або переміщення в межах території України осіб, які постійно не проживають на території України, в пізнавальних, професійно-ділових чи інших цілях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тники збору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латниками збору є громадяни України, іноземці, а також особи без громадянства, які прибувають на територію Петрівської сільської територіальної громади, та тимчасово розміщуються у місцях проживання (ночівлі), визначених підпунктом 5.1 пункту 5 цього Розділу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2. Перелік осіб, які не можуть бути платниками збору </w:t>
      </w:r>
      <w:r>
        <w:rPr>
          <w:sz w:val="28"/>
          <w:szCs w:val="28"/>
          <w:lang w:val="ru-RU" w:eastAsia="en-US"/>
        </w:rPr>
        <w:t>встановлюється Податковим  кодексом України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вка збору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тавка туристичного збору встановлюється за кожну добу тимчасового розміщення особи у місцях проживання (ночівлі), визначених підпунктом 5.1 пункту 5 цього Розділу, у розмірі 0,5 відсотка - для внутрішнього туризму та 5 відсотків - для в’їзного туризму від розміру мінімальної заробітної плати, встановленої законом на 1 січня звітного (податкового) року, для однієї особи за одну добу тимчасового розміщення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аза справляння збору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Базою справляння збору є загальна кількість діб тимчасового розміщення у місцях проживання (ночівлі), визначених підпунктом 5.1 пункту 5 цього Розділу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аткові агенти та місця проживання (ночівлі)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5.1. Справляння збору здійснюється з тимчасового розміщення у таких місцях проживання (ночівлі):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а) готелі, кемпінги, мотелі, гуртожитки для приїжджих, хостели, будинки відпочинку, туристичні бази, гірські притулки, табори для відпочинку, пансіонати та інші заклади готельного типу, санаторно-курортні заклади;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б) житловий будинок, прибудова до житлового будинку, квартира, котедж, кімната, садовий будинок, дачний будинок, будь-які інші об’єкти, що використовуються для тимчасового проживання (ночівлі)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правляння збору здійснюється такими податковими агентами: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bookmarkStart w:id="4" w:name="n636"/>
      <w:bookmarkEnd w:id="4"/>
      <w:r>
        <w:rPr>
          <w:color w:val="000000"/>
          <w:sz w:val="28"/>
          <w:szCs w:val="28"/>
        </w:rPr>
        <w:t>а) юридичними особами, філіями, відділеннями, іншими відокремленими підрозділами юридичних осіб згідно з підпунктом 7.2 пункту 7 цього Розділу, фізичними особами - підприємцями, які надають послуги з тимчасового розміщення осіб у місцях проживання (ночівлі), визначених підпунктом 5.1 пункту 5 цього Розділу;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bookmarkStart w:id="5" w:name="n637"/>
      <w:bookmarkEnd w:id="5"/>
      <w:r>
        <w:rPr>
          <w:color w:val="000000"/>
          <w:sz w:val="28"/>
          <w:szCs w:val="28"/>
        </w:rPr>
        <w:t>б) квартирно-посередницькими організаціями, які направляють неорганізованих осіб з метою їх тимчасового розміщення у місцях проживання (ночівлі), визначених підпунктом «б» підпункту 5.1 пункту 5 цього Розділу, що належать фізичним особам на праві власності або на праві користування за договором найму;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bookmarkStart w:id="6" w:name="n638"/>
      <w:bookmarkEnd w:id="6"/>
      <w:r>
        <w:rPr>
          <w:color w:val="000000"/>
          <w:sz w:val="28"/>
          <w:szCs w:val="28"/>
        </w:rPr>
        <w:t>в) юридичними особами, які уповноважуються Петрівською сільською радою, справляти збір на умовах договору, укладеного з відповідною радою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bookmarkStart w:id="7" w:name="n639"/>
      <w:bookmarkEnd w:id="7"/>
      <w:r>
        <w:rPr>
          <w:color w:val="000000"/>
          <w:sz w:val="28"/>
          <w:szCs w:val="28"/>
        </w:rPr>
        <w:t>Перелік податкових агентів та інформація про них розміщуються та оприлюднюються на офіційному веб-сайті Петрівської сільської ради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6. Особливості справляння збору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6.1. Платники збору сплачують суму збору авансовим внеском перед тимчасовим розміщенням у місцях проживання (ночівлі) податковим агентам, які справляють збір за ставками, у місцях справляння збору та з дотриманням інших вимог, визначених рішенням Петрівської сільської ради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bookmarkStart w:id="8" w:name="n642"/>
      <w:bookmarkEnd w:id="8"/>
      <w:r>
        <w:rPr>
          <w:color w:val="000000"/>
          <w:sz w:val="28"/>
          <w:szCs w:val="28"/>
        </w:rPr>
        <w:t>За один і той самий період перебування платника збору на території Петрівської сільської територіальної громади, повторне справляння збору, вже сплаченого таким платником збору, не допускається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6.2. Особа здійснює тимчасове розміщення платника збору у місцях проживання (ночівлі), що належать такій особі на праві власності або на праві користування, виключно за наявності у платника збору документа, що підтверджує сплату ним туристичного збору відповідно до Податкового кодексу України та рішення Петрівської сільської ради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6.3. У разі дострокового залишення особою, яка сплатила туристичний збір, території Петрівської сільської територіальної громади, сума надмірно сплаченого збору підлягає поверненню такій особі у встановленому Податковим кодексом України порядку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рядок сплати збору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7.1. Податкові агенти сплачують збір за своїм місцезнаходженням щоквартально, у визначений для квартального звітного (податкового) періоду строк та відповідно до податкової декларації за звітний (податковий) квартал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7.2. Податковий агент, який має підрозділ без статусу юридичної особи, що надає послуги з тимчасового розміщення у місцях проживання (ночівлі) не за місцем реєстрації такого податкового агента зобов’язаний зареєструвати такий підрозділ як податкового агента туристичного збору в органі державної податкової служби за місцезнаходженням підрозділу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Базовий податковий (звітний) період дорівнює календарному кварталу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одатковий обов’язок 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8.1. Податковим обов’язком визначається обов’язок платника сплатити суму податку в порядку і строки, визначені Податковим кодексом України та цим Положенням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одатковий обов’язок виникає у платника за кожним податком і збором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8.3. Податковим обов’язком є безумовним і першочерговим стосовно інших неподаткових обов’язків платника податків, крім випадків передбачених Податковим кодексом України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Виконання податкового обов’язку може здійснюватися платником податку самостійно або за допомогою свого представника чи податкового агента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Відповідальність за невиконання або неналежне виконання податкового обов’язку несе платник податку, крім випадку, визначених Податковим кодексом України.</w:t>
      </w:r>
    </w:p>
    <w:p>
      <w:pPr>
        <w:pStyle w:val="Style16"/>
        <w:spacing w:lineRule="atLeast" w:line="213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діл V. ЄДИНИЙ ПОДАТОК</w:t>
      </w:r>
    </w:p>
    <w:p>
      <w:pPr>
        <w:pStyle w:val="Style16"/>
        <w:spacing w:lineRule="atLeast" w:line="213" w:before="0" w:after="75"/>
        <w:jc w:val="both"/>
        <w:textAlignment w:val="baseline"/>
        <w:rPr/>
      </w:pPr>
      <w:r>
        <w:rPr>
          <w:sz w:val="28"/>
          <w:szCs w:val="28"/>
        </w:rPr>
        <w:t>1. Платники податку</w:t>
      </w:r>
    </w:p>
    <w:p>
      <w:pPr>
        <w:pStyle w:val="Style16"/>
        <w:spacing w:lineRule="atLeast" w:line="213" w:before="0" w:after="75"/>
        <w:jc w:val="both"/>
        <w:textAlignment w:val="baseline"/>
        <w:rPr/>
      </w:pPr>
      <w:r>
        <w:rPr>
          <w:sz w:val="28"/>
          <w:szCs w:val="28"/>
        </w:rPr>
        <w:t>1.1. Платниками єдиного податку є фізичні особи - підприємці, які застосовують спрощену систему оподаткування, обліку та звітності, та поділяються на такі групи платників єдиного податку: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ерша група 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, встановленої законом на 1 січня податкового (звітного) року;</w:t>
      </w:r>
    </w:p>
    <w:p>
      <w:pPr>
        <w:pStyle w:val="Style16"/>
        <w:spacing w:lineRule="atLeast" w:line="213" w:before="0" w:after="75"/>
        <w:jc w:val="both"/>
        <w:textAlignment w:val="baseline"/>
        <w:rPr/>
      </w:pPr>
      <w:r>
        <w:rPr>
          <w:sz w:val="28"/>
          <w:szCs w:val="28"/>
        </w:rPr>
        <w:t>2) друга група 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використовують працю найманих осіб або кількість осіб, які перебувають з ними у трудових відносинах, одночасно не перевищує 10 осіб;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яг доходу не перевищує 834 розміри мінімальної заробітної плати, встановленої законом на 1 січня податкового (звітного) року.</w:t>
      </w:r>
    </w:p>
    <w:p>
      <w:pPr>
        <w:pStyle w:val="Style16"/>
        <w:spacing w:lineRule="atLeast" w:line="213" w:before="0" w:after="0"/>
        <w:jc w:val="both"/>
        <w:textAlignment w:val="baseline"/>
        <w:rPr/>
      </w:pPr>
      <w:r>
        <w:rPr>
          <w:sz w:val="28"/>
          <w:szCs w:val="28"/>
        </w:rPr>
        <w:t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, а також здійснюють діяльність з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. Такі фізичні особи - підприємці належать виключно до третьої групи платників єдиного податку, якщо відповідають вимогам, встановленим для такої груп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лік фізичних осіб - підприємців, які не можуть бути платниками єдиного податку, зазначений в Податковому кодексі України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вки подат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авки єдиного податку для платників першої групи встановлюються у відсотках (фіксовані ставки) до розміру прожиткового мінімуму для працездатних осіб, встановленого законом на 1 січня податкового (звітного) року (далі у цій главі - прожитковий мінімум), другої групи - у відсотках (фіксовані ставки) до розміру мінімальної заробітної плати, встановленої законом на 1 січня податкового (звітного) року (далі у цій главі - мінімальна заробітна плат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іксовані ставки єдиного податку для фізичних осіб - підприємців, які здійснюють господарську діяльність, незалежно від виду господарської діяльності, з розрахунку на календарний місяць, становля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ершої групи платників єдиного податку - 10 відсотків розміру прожиткового мінімум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j"/>
        <w:spacing w:lineRule="atLeast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ля другої групи платників єдиного податку - 20 відсотків розміру мінімальної заробітної плати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’єкт оподаткува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4.1. Об’єкт оподаткуванн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встановлюється Податковим  кодексом Україн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5. База оподаткува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1. База оподаткува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встановлюється Податковим  кодексом України.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6. Порядок обчисле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6.1. Порядок обчисле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датку встановлюється Податковим  кодекс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и.</w:t>
      </w:r>
    </w:p>
    <w:p>
      <w:pPr>
        <w:pStyle w:val="Normal"/>
        <w:spacing w:before="120" w:after="60"/>
        <w:jc w:val="both"/>
        <w:rPr/>
      </w:pPr>
      <w:bookmarkStart w:id="9" w:name="n175"/>
      <w:bookmarkEnd w:id="9"/>
      <w:r>
        <w:rPr>
          <w:rFonts w:cs="Times New Roman" w:ascii="Times New Roman" w:hAnsi="Times New Roman"/>
          <w:sz w:val="28"/>
          <w:szCs w:val="28"/>
          <w:lang w:val="en-US" w:eastAsia="en-US"/>
        </w:rPr>
        <w:t>7. Податковий період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1. Податковий період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становлюється Податковим  кодекс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и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Строк та порядок сплати єдиного податку;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1. Строк та порядок сплати єдиного податк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становлюється Податковим  кодекс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и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 Строк та порядок подання звітності про обчислення і сплату єдиного податку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1. Строк та порядок подання звітності про обчислення і сплату єдиного податк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становлюється Податковим  кодексом.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Tj"/>
        <w:spacing w:lineRule="atLeast" w:line="276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j"/>
        <w:spacing w:lineRule="atLeast" w:line="276" w:before="0" w:after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сільської ради</w:t>
        <w:tab/>
        <w:tab/>
        <w:tab/>
        <w:tab/>
        <w:tab/>
        <w:t xml:space="preserve"> </w:t>
        <w:tab/>
        <w:t>Світлана КОСТ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Antiqua;Corbel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20:00Z</dcterms:created>
  <dc:creator>Бойко ОА</dc:creator>
  <dc:description/>
  <cp:keywords/>
  <dc:language>en-US</dc:language>
  <cp:lastModifiedBy>User</cp:lastModifiedBy>
  <cp:lastPrinted>2021-05-31T12:00:00Z</cp:lastPrinted>
  <dcterms:modified xsi:type="dcterms:W3CDTF">2022-07-12T06:13:00Z</dcterms:modified>
  <cp:revision>3</cp:revision>
  <dc:subject/>
  <dc:title/>
</cp:coreProperties>
</file>