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трівська сільська рада Вишгородського району Київської області оголошує конкурс на заміщення вакантної посади: </w:t>
      </w:r>
      <w:bookmarkStart w:id="0" w:name="OLE_LINK1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Головний спеціаліст відділу комунальної власності, будівництва та інвестицій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 до кандидатів:</w:t>
      </w:r>
      <w:r>
        <w:rPr>
          <w:sz w:val="28"/>
          <w:szCs w:val="28"/>
          <w:lang w:val="uk-UA"/>
        </w:rPr>
        <w:t xml:space="preserve"> громадянин України, вільне володіння державною мовою, вища освіта за освітньо-кваліфікаційним рівнем магістра, спеціаліста за відповідним напрямом професійного спрямування, стаж роботи за фахом на службі в органах місцевого самоврядування та/або державній службі не менш 5 років або в інших сферах за фахом не менш 6 рок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На конкурс подаються наступні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а про участь у конкурс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а картка (форма П-2ДС) з відповідними додат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декларація про майно, доходи, витрати і зобов’язання фінансового характеру за формою передбаченою </w:t>
      </w:r>
      <w:r>
        <w:rPr>
          <w:sz w:val="28"/>
          <w:szCs w:val="28"/>
        </w:rPr>
        <w:t xml:space="preserve">Законом України «Про запобігання  корупції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ю документа, який посвідчує особу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військового квитка (для військовослужбовців або військовозобов’язаних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і документи приймаються протягом 30 календарних днів з дня виходу публікації про оголошення конкур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З умовами конкурсу можна ознайомитись за адресою: </w:t>
      </w:r>
      <w:r>
        <w:rPr>
          <w:b/>
          <w:sz w:val="28"/>
          <w:szCs w:val="28"/>
          <w:lang w:val="uk-UA"/>
        </w:rPr>
        <w:t>Петрівська сільська рад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ло Нові Петрівці Вишгородського району Київської області, вулиця Свято-Покровська, 171, з 8.00 до 17.00, крім вихідних д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Телефон для довідок (04596)45-3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           С.О.Костю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5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User</dc:creator>
  <dc:description/>
  <cp:keywords/>
  <dc:language>en-US</dc:language>
  <cp:lastModifiedBy>User</cp:lastModifiedBy>
  <cp:lastPrinted>2016-09-21T13:29:00Z</cp:lastPrinted>
  <dcterms:modified xsi:type="dcterms:W3CDTF">2021-05-27T10:47:00Z</dcterms:modified>
  <cp:revision>3</cp:revision>
  <dc:subject/>
  <dc:title/>
</cp:coreProperties>
</file>