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 сесія сьомого скликання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_____» вересня 2019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згоди на добровільне об’єднання територіальних громад та делегування представника до складу спільної робочої групи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ропозицію Новопетрівського сільського голови та беручи до уваги результати її громадського обговорення, керуючись частиною третьою статті 5 Закону України «Про добровільне об’єднання територіальних громад»</w:t>
      </w:r>
      <w:r>
        <w:rPr>
          <w:sz w:val="28"/>
          <w:szCs w:val="28"/>
          <w:lang w:val="uk-UA"/>
        </w:rPr>
        <w:t xml:space="preserve">, статтею 25, частиною першою статті 59 Закону України «Про місцеве самоврядування в Україні»,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Надати згоду на добровільне об’єднання територіальної громади села Нові Петрівці Новопетрівської сільської ради Вишгородського району Київської області з територіальною громадою села Старі Петрівці Старопетрівської сільської ради Вишгородського району Київської області у Петрівську  сільську об’єднану територіальну громаду з адміністративним центром у селі Нові Петрівці Вишгородського району Київської області.</w:t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постійну депутатську комісію з питань забезпечення законності та громадського порядку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</w:t>
        <w:tab/>
        <w:tab/>
        <w:t>Р.М. Старенький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4:00Z</dcterms:created>
  <dc:creator>1</dc:creator>
  <dc:description/>
  <cp:keywords/>
  <dc:language>en-US</dc:language>
  <cp:lastModifiedBy>User</cp:lastModifiedBy>
  <cp:lastPrinted>2019-06-19T17:57:00Z</cp:lastPrinted>
  <dcterms:modified xsi:type="dcterms:W3CDTF">2019-09-30T12:30:00Z</dcterms:modified>
  <cp:revision>3</cp:revision>
  <dc:subject/>
  <dc:title/>
</cp:coreProperties>
</file>