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визначення обсягу стратегічної екологічної оці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у державного план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сення змін до Генерального плану села Старі Петрівці»</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u w:val="single"/>
        </w:rPr>
        <w:t>Замовник</w:t>
      </w:r>
      <w:r>
        <w:rPr>
          <w:rFonts w:cs="Times New Roman" w:ascii="Times New Roman" w:hAnsi="Times New Roman"/>
          <w:sz w:val="24"/>
          <w:szCs w:val="24"/>
        </w:rPr>
        <w:t xml:space="preserve"> </w:t>
      </w:r>
    </w:p>
    <w:p>
      <w:pPr>
        <w:pStyle w:val="Normal"/>
        <w:numPr>
          <w:ilvl w:val="0"/>
          <w:numId w:val="0"/>
        </w:numPr>
        <w:autoSpaceDE w:val="false"/>
        <w:spacing w:lineRule="auto" w:line="240"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Петрівська сільська рада Вишгородського району</w:t>
      </w:r>
      <w:r>
        <w:rPr/>
        <w:t xml:space="preserve"> </w:t>
      </w:r>
      <w:r>
        <w:rPr>
          <w:rFonts w:cs="Times New Roman" w:ascii="Times New Roman" w:hAnsi="Times New Roman"/>
          <w:sz w:val="24"/>
          <w:szCs w:val="24"/>
        </w:rPr>
        <w:t>Київської області.</w:t>
      </w:r>
    </w:p>
    <w:p>
      <w:pPr>
        <w:pStyle w:val="Normal"/>
        <w:autoSpaceDE w:val="false"/>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rPr>
        <w:t>Вид та основні цілі документа державного планування, його зв’язок з іншими документами державного планування</w:t>
      </w:r>
      <w:r>
        <w:rPr>
          <w:rFonts w:cs="Times New Roman" w:ascii="Times New Roman" w:hAnsi="Times New Roman"/>
          <w:sz w:val="24"/>
          <w:szCs w:val="24"/>
          <w:u w:val="single"/>
          <w:lang w:val="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енеральний план села (внесення змін до генерального план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що розробляється на виконання статті 17 Закону України “Про регулювання містобудівної діяльності”.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keepLines/>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 та зміст внесення змін до генерального плану визначається відповідно до ДБН Б.1.1-15:2012 “Склад та зміст генерального плану населеного пункту”, із урахуванням вимог ДБН Б.2.2-12:2019 «Планування та забудова територій», Постанови Кабінету Міністрів України </w:t>
      </w:r>
      <w:r>
        <w:rPr>
          <w:rFonts w:cs="Times New Roman" w:ascii="Times New Roman" w:hAnsi="Times New Roman"/>
          <w:sz w:val="24"/>
          <w:szCs w:val="24"/>
          <w:shd w:fill="FFFFFF" w:val="clear"/>
        </w:rPr>
        <w:t>від 01.09.2021 №926 «Про затвердження Порядку розроблення, оновлення, внесення змін та затвердження містобудівної документації»</w:t>
      </w:r>
      <w:r>
        <w:rPr>
          <w:rFonts w:cs="Times New Roman" w:ascii="Times New Roman" w:hAnsi="Times New Roman"/>
          <w:sz w:val="24"/>
          <w:szCs w:val="24"/>
        </w:rPr>
        <w:t xml:space="preserve"> (далі – Постанова КМУ №926). Рішення містобудівної документації на місцевому рівні мають відповідати вимогам ДБН Б.2.2-12:2019 “Планування та забудова територій”, а також широкому колу інших державних будівельних норм та державних стандартів України.</w:t>
      </w:r>
    </w:p>
    <w:p>
      <w:pPr>
        <w:pStyle w:val="Normal"/>
        <w:autoSpaceDE w:val="false"/>
        <w:spacing w:lineRule="auto" w:line="240" w:before="120" w:after="120"/>
        <w:ind w:firstLine="708"/>
        <w:jc w:val="both"/>
        <w:rPr/>
      </w:pPr>
      <w:r>
        <w:rPr>
          <w:rFonts w:cs="Times New Roman" w:ascii="Times New Roman" w:hAnsi="Times New Roman"/>
          <w:sz w:val="24"/>
          <w:szCs w:val="24"/>
        </w:rPr>
        <w:t>Основними цілями проекту «Внесення змін до генерального плану с. Старі Петрівці Київської області» є: визначення основних принципів і напрямків планувальної організації та функціонального використання території, формування системи громадського обслуговування населення, організації вулично-дорожньої та транспортної інфраструктури, інженерної інфраструктури, інженерної підготовки і захисту території,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Розроблення проекту внесення змін до генерального плану с. Старі Петрівці передбачається згідно рішення Петрівської сільської ради від 08.07.2021 №393.</w:t>
      </w:r>
    </w:p>
    <w:p>
      <w:pPr>
        <w:pStyle w:val="Normal"/>
        <w:autoSpaceDE w:val="false"/>
        <w:spacing w:lineRule="auto" w:line="240" w:before="0" w:after="0"/>
        <w:ind w:firstLine="709"/>
        <w:jc w:val="both"/>
        <w:rPr>
          <w:rFonts w:ascii="Times New Roman" w:hAnsi="Times New Roman" w:cs="Times New Roman"/>
          <w:color w:val="365F91"/>
          <w:sz w:val="24"/>
          <w:szCs w:val="24"/>
        </w:rPr>
      </w:pPr>
      <w:r>
        <w:rPr>
          <w:rFonts w:cs="Times New Roman" w:ascii="Times New Roman" w:hAnsi="Times New Roman"/>
          <w:sz w:val="24"/>
          <w:szCs w:val="24"/>
        </w:rPr>
        <w:t>Проект «Внесення змін до генерального плану с. Старі Петрівці Київської області» розробляється у розвиток рішень «Генеральної схеми планування території України», пропозицій містобудівної документації регіонального рівня - «Схема планування території Київської області», (ДП «УКРНДПІЦИВІЛЬБУД», Київ-2020р.).</w:t>
      </w:r>
      <w:r>
        <w:rPr>
          <w:rFonts w:cs="Times New Roman" w:ascii="Times New Roman" w:hAnsi="Times New Roman"/>
          <w:color w:val="365F91"/>
          <w:sz w:val="24"/>
          <w:szCs w:val="24"/>
        </w:rPr>
        <w:t xml:space="preserve"> </w:t>
      </w:r>
      <w:r>
        <w:rPr>
          <w:rFonts w:cs="Times New Roman" w:ascii="Times New Roman" w:hAnsi="Times New Roman"/>
          <w:sz w:val="24"/>
          <w:szCs w:val="24"/>
        </w:rPr>
        <w:t>Рішення проекту внесення змін до генплану населеного пункту є основою для внесення змін до плану зонування території населеного пункту, які на подальших стадіях проектування деталізуються й уточнюються у детальних планах територі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озроблені проект внесення змін до генерального плану враховуються також стратегії і програми економічного, екологічного, соціального розвитку; наявна чинна проектна документація; спеціалізовані схеми, проекти і цільові програми у сферах соціально-економічного розвитку, охорони довкілля, розвитку інженерно-транспортної інфраструктури</w:t>
      </w:r>
      <w:r>
        <w:rPr>
          <w:rFonts w:cs="Times New Roman" w:ascii="Times New Roman" w:hAnsi="Times New Roman"/>
          <w:bCs/>
          <w:sz w:val="24"/>
          <w:szCs w:val="24"/>
        </w:rPr>
        <w:t xml:space="preserve"> та інші</w:t>
      </w:r>
      <w:r>
        <w:rPr>
          <w:rFonts w:cs="Times New Roman" w:ascii="Times New Roman" w:hAnsi="Times New Roman"/>
          <w:sz w:val="24"/>
          <w:szCs w:val="24"/>
        </w:rPr>
        <w:t>, що поширюються на територію населеного пункту</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озроблення проекту «Внесення змін до генерального плану с. Старі Петрівці Київської області» передбачатиме формування проектних рішень на всю територію населеного пункту. Генеральний план обґрунтовує необхідність зміни функціонального призначення території, в разі встановленої потреби що виникає на підставі аналізу техніко-економічних показників існуючого використання території, демографічного прогнозу, та потреб територіального розвитку населеного пункту. Проектні рішення архітектурно-планувальної організації та потреби територіального розвитку населеного пункту обумовлюються в тому числі завданням на розроблення містобудівної документації, державними інтересами. За результатами аналізу генеральний план визначає існуюче та перспективне функціональне використання території населеного пункту. </w:t>
      </w:r>
    </w:p>
    <w:p>
      <w:pPr>
        <w:pStyle w:val="21"/>
        <w:spacing w:lineRule="auto" w:line="240" w:before="0" w:after="0"/>
        <w:ind w:left="0" w:firstLine="709"/>
        <w:jc w:val="both"/>
        <w:rPr/>
      </w:pPr>
      <w:r>
        <w:rPr/>
        <w:t xml:space="preserve">Рішення проекту «Внесення змін до генерального плану с. Старі Петрівці Київської області» стосуються встановлення функціонального використання окремих ділянок території населеного пункту де провадяться або заплановане провадження відповідних видів діяльності. Окремі види діяльності можуть бути віднесені до тих, щодо яких законодавством передбачено здійснення процедури оцінки впливу на довкілля. Таким чином, генеральний план (внесення змін до генерального плану) визначає територіальні (просторові) умови для реалізації видів діяльності або об’єктів, щодо яких законодавством передбачено здійснення процедури оцінки впливу на довкілля, зокрема в частині дотримання планувальних обмежень (санітарно-захисних зон, охоронних зон тощо) та дотримання режимів господарської діяльності в їх межах, що визначені законодавством України та низкою нормативно-правових актів та у сфері забезпечення норм санітарної гігієни та охорони навколишнього природного середовища на території населених пункті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кологічні проблеми, що мають відношення до проекту «Внесення змін до генерального плану с. Старі Петрівці Київської області» є: розташування окремих виробничих та комунально-складських об’єктів з санітарно-захисними зонами в межах сельбищних зон населеного пункту, що створює ризики шкідливих впливів на житлову та прирівняну до неї забудову; наявність крутих берегів водосховища з потенціалом розвитку зсувів, ерозії та абразії; малий рівень охоплення мережами господарсько-побутової каналізації відносно наявних мереж централізованого водопостачання; значний відсоток зносу водопровідних мереж централізованого водопостачання; необхідність будівництва нових сучасних очисних споруд; утворення стихійних смітників; необхідність збільшення потужності діючої підстанції «Нові Петрівці» яка забезпечує село електроенергією; необхідність розвитку закладів охорони здоров’я; недостатня кількість організованих місць для рекреації, спорту, дозвілл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мками охорони довкілля, у тому числі здоров’я населення, при реалізації проектних рішень внесення змін до генерального плану є: функціонально-планувальна організація території з урахуванням забезпечення санітарно-гігієнічної сумісності сельбищних, виробничих та ландшафтно-рекреаційних зон в межах населеного пункту; визначення принципових напрямків поводженням з твердими побутовими відходами на розрахунковий період реалізації проекту</w:t>
      </w:r>
      <w:r>
        <w:rPr>
          <w:rStyle w:val="Style16"/>
          <w:rFonts w:cs="Times New Roman" w:ascii="Times New Roman" w:hAnsi="Times New Roman"/>
          <w:sz w:val="24"/>
          <w:szCs w:val="24"/>
          <w:lang w:eastAsia="uk-UA"/>
        </w:rPr>
        <w:t>; визначення принципових напрямків з очищення господарсько-побутових стоків відповідно до перспективних об’ємів їх утворення</w:t>
      </w:r>
      <w:r>
        <w:rPr>
          <w:rFonts w:cs="Times New Roman" w:ascii="Times New Roman" w:hAnsi="Times New Roman"/>
          <w:sz w:val="24"/>
          <w:szCs w:val="24"/>
        </w:rPr>
        <w:t>; визначення необхідної кількості закладів громадського обслуговування, в т.ч. закладів з охорони здоров’я відповідно до перспективної чисельності населення; визначення ділянок розвитку перспективних зелених насаджень загального користування та рекреаційних зон.</w:t>
      </w:r>
    </w:p>
    <w:p>
      <w:pPr>
        <w:pStyle w:val="Normal"/>
        <w:tabs>
          <w:tab w:val="clear" w:pos="708"/>
          <w:tab w:val="left" w:pos="1134" w:leader="none"/>
        </w:tabs>
        <w:autoSpaceDE w:val="false"/>
        <w:spacing w:lineRule="auto" w:line="240" w:before="0" w:after="0"/>
        <w:ind w:firstLine="709"/>
        <w:jc w:val="both"/>
        <w:rPr>
          <w:rStyle w:val="Style16"/>
          <w:rFonts w:ascii="Times New Roman" w:hAnsi="Times New Roman" w:cs="Times New Roman"/>
          <w:color w:val="365F91"/>
          <w:sz w:val="24"/>
          <w:szCs w:val="24"/>
          <w:lang w:eastAsia="uk-UA"/>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сфери охоплення СЕО проекту внесення змін до генерального плану відноситься </w:t>
      </w:r>
      <w:r>
        <w:rPr>
          <w:rFonts w:cs="Times New Roman" w:ascii="Times New Roman" w:hAnsi="Times New Roman"/>
          <w:sz w:val="24"/>
          <w:szCs w:val="24"/>
          <w:lang w:eastAsia="uk-UA"/>
        </w:rPr>
        <w:t>оцінка наслідків для довкілля, у тому числі для</w:t>
      </w:r>
      <w:r>
        <w:rPr>
          <w:rFonts w:cs="Times New Roman" w:ascii="Times New Roman" w:hAnsi="Times New Roman"/>
          <w:sz w:val="24"/>
          <w:szCs w:val="24"/>
        </w:rPr>
        <w:t xml:space="preserve"> </w:t>
      </w:r>
      <w:r>
        <w:rPr>
          <w:rFonts w:cs="Times New Roman" w:ascii="Times New Roman" w:hAnsi="Times New Roman"/>
          <w:sz w:val="24"/>
          <w:szCs w:val="24"/>
          <w:lang w:eastAsia="uk-UA"/>
        </w:rPr>
        <w:t>здоров’я населення, від реалізації проектних рішен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Стратегічна екологічна оцінка проекту внесення змін до генерального плану здійснюється для території що проектується, яка визначається проектними межами населеного пун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повідно до завдання на проектування в проекті передбачається розглянути можливість збільшення площі села за рахунок приєднання земель Петрівської сільської територіальної громад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ягнення цілей СЕО будуть зібрані та використані наступні вихідні дані:</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Регіональна доповідь про стан навколишнього природного середовища у Київській  області;</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Статистичні дані Обласного управління статистики у Київській області;</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конодавчі акти, які мають відношення до проекту генерального плану: </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від 17.02.2011 р. №3038-VІ із змінами;</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від 25.10.2001 р. № 2768-ІІІ (із змінами);</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 України "Про охорону атмосферного повітря";</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 України "Про відходи";</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 України "Про екологічну мережу України";</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санітарного та епідемічного благополуччя населення";</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изка інших законодавчих та підзаконних актів в сфері охорони довкілля, розміщення та експлуатації об’єктів та мереж інженерної та транспортної інфраструктур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ні моніторингу стану довкілля, що здійснюється існуючими державними суб’єктами моніторингу довкілля на регіональному та місцевому рівні.</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Інші доступні джерела інформації.</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Ймовірні наслідки:</w:t>
      </w:r>
    </w:p>
    <w:p>
      <w:pPr>
        <w:pStyle w:val="ListParagraph"/>
        <w:tabs>
          <w:tab w:val="clear" w:pos="708"/>
          <w:tab w:val="left" w:pos="284" w:leader="none"/>
          <w:tab w:val="left" w:pos="1134" w:leader="none"/>
        </w:tabs>
        <w:autoSpaceDE w:val="false"/>
        <w:spacing w:lineRule="auto" w:line="240" w:before="0" w:after="0"/>
        <w:ind w:left="0" w:firstLine="720"/>
        <w:contextualSpacing/>
        <w:jc w:val="both"/>
        <w:rPr/>
      </w:pPr>
      <w:r>
        <w:rPr>
          <w:rFonts w:cs="Times New Roman" w:ascii="Times New Roman" w:hAnsi="Times New Roman"/>
          <w:i/>
          <w:sz w:val="24"/>
          <w:szCs w:val="24"/>
        </w:rPr>
        <w:t>а) для довкілля, у тому числі для здоров’я населенн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несення змін до генерального плану населеного пункту є комплексним документом, реалізація проектних рішень якого в різній мірі та формі може впливати на стан довкілля та здоров’я населенн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Реалізація проектних рішень генплану може мати ймовірні наслідки для таких складових навколишнього природного середовища, як повітря, поверхневі води, грунт та земельні ресурси, ландшаф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иконання стратегічної екологічної оцінки проекту внесення змін до генерального плану с. Старі Петрівці передбачає аналіз та оцінку ймовірних наслідків та ризиків реалізації проектних рішень як на окремі компоненти довкілля (ґрунти, водний басейн, атмосферне повітря, рослинний і тваринний світ), так і на умови життєдіяльності, а також на здоров’я населенн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роблення проекту містобудівної документації передбачає аналіз території щодо  наявності об'єктів історико-культурної спадщини з метою їх охорони та збереження. </w:t>
      </w:r>
    </w:p>
    <w:p>
      <w:pPr>
        <w:pStyle w:val="ListParagraph"/>
        <w:tabs>
          <w:tab w:val="clear" w:pos="708"/>
          <w:tab w:val="left" w:pos="284" w:leader="none"/>
          <w:tab w:val="left" w:pos="1134" w:leader="none"/>
        </w:tabs>
        <w:autoSpaceDE w:val="false"/>
        <w:spacing w:lineRule="auto" w:line="240" w:before="0" w:after="0"/>
        <w:ind w:left="0" w:firstLine="720"/>
        <w:contextualSpacing/>
        <w:jc w:val="both"/>
        <w:rPr/>
      </w:pPr>
      <w:r>
        <w:rPr>
          <w:rFonts w:cs="Times New Roman" w:ascii="Times New Roman" w:hAnsi="Times New Roman"/>
          <w:i/>
          <w:sz w:val="24"/>
          <w:szCs w:val="24"/>
        </w:rPr>
        <w:t>б) для територій з природоохоронним статус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На території с. Старі петрівці існуючі об’єкти природно-заповідного фонду України відсутні. Наслідки для територій природно-заповідного фонду не очікують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Території що входять або передбачаються до включення до переліку </w:t>
      </w:r>
      <w:r>
        <w:rPr>
          <w:rFonts w:cs="Times New Roman" w:ascii="Times New Roman" w:hAnsi="Times New Roman"/>
          <w:sz w:val="24"/>
          <w:szCs w:val="24"/>
          <w:shd w:fill="FFFFFF" w:val="clear"/>
        </w:rPr>
        <w:t>водно-болотних угідь міжнародного значення, що охороняються Рамсарською конвенцією відсутні.</w:t>
      </w:r>
      <w:r>
        <w:rPr>
          <w:rFonts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ії села ділянки, що є частиною перспективних об’єктів Смарагдової мережі України відсутні. Біля східної межі села розташований перспективний об’єкт Смарагдової мережі «Київське водосховище». Враховуючи, що містобудівна документація передбачає рішення з очистки стічних вод на очисних спорудах вплив на зазначену територію є малоймовірни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 території села та біля його околиць проходять складові елементи Регіональної схеми екологічної мережі Київської області, що затверджена рішенням Київської обласної ради від 07.11.2014р. № 849-43-VI. У північній частині території села проходить Ірпінський  природний коридор регіонального значення, до східної межі села примикає Дніпровський природний коридор загальнодержавного значення. При розробленні проекту Внесення змін до генерального плану села передбачається врахування зазначених елементів екологічної мережі області при визначенні перспективного функціонального використання окремих ділянок населеного пункту.</w:t>
      </w:r>
    </w:p>
    <w:p>
      <w:pPr>
        <w:pStyle w:val="ListParagraph"/>
        <w:tabs>
          <w:tab w:val="clear" w:pos="708"/>
          <w:tab w:val="left" w:pos="284" w:leader="none"/>
          <w:tab w:val="left" w:pos="1134" w:leader="none"/>
        </w:tabs>
        <w:autoSpaceDE w:val="false"/>
        <w:spacing w:lineRule="auto" w:line="240" w:before="0" w:after="0"/>
        <w:ind w:left="0" w:firstLine="720"/>
        <w:contextualSpacing/>
        <w:jc w:val="both"/>
        <w:rPr/>
      </w:pPr>
      <w:r>
        <w:rPr>
          <w:rFonts w:cs="Times New Roman" w:ascii="Times New Roman" w:hAnsi="Times New Roman"/>
          <w:i/>
          <w:sz w:val="24"/>
          <w:szCs w:val="24"/>
        </w:rPr>
        <w:t>в) транскордонні наслідки для довкілля, у тому числі для здоров’я населення:</w:t>
      </w:r>
    </w:p>
    <w:p>
      <w:pPr>
        <w:pStyle w:val="Normal"/>
        <w:autoSpaceDE w:val="false"/>
        <w:spacing w:lineRule="auto" w:line="240" w:before="0" w:after="0"/>
        <w:ind w:firstLine="709"/>
        <w:jc w:val="both"/>
        <w:rPr/>
      </w:pPr>
      <w:r>
        <w:rPr>
          <w:rFonts w:cs="Times New Roman" w:ascii="Times New Roman" w:hAnsi="Times New Roman"/>
          <w:sz w:val="24"/>
          <w:szCs w:val="24"/>
        </w:rPr>
        <w:t>Зважаючи на географічне положення с. Старі Петрівці, яке розташоване на відстані орієнтовно 70 км до найближчого кордону сусідньої держави, транскордонні наслідки реалізації проектних рішень внесення змін до генерального плану для довкілля, у тому числі здоров’я населення, не очікую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u w:val="single"/>
        </w:rPr>
        <w:t>Виправдані альтернативи, які необхідно розглянути, у тому числі якщо проект  внесення змін до генерального плану не буде затвердж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важаючи на комплексність рішень проекту містобудівної документації на місцевому рівні, що обумовлюється необхідністю розвитку житлової, громадської забудови,  рекреаційної зон, транспортної мережі населеного пункту тощо та на необхідність врахування вже затвердженої містобудівної документації нижчого рівня (детальні плани території) в  процесі розроблення внесення змін до генерального плану можливий розгляд територіальних альтернатив окремих локальних ділянок різного функціонального використання, зокрема щодо розміщення </w:t>
      </w:r>
      <w:r>
        <w:rPr>
          <w:rStyle w:val="Style16"/>
          <w:rFonts w:cs="Times New Roman" w:ascii="Times New Roman" w:hAnsi="Times New Roman"/>
          <w:sz w:val="24"/>
          <w:szCs w:val="24"/>
          <w:lang w:eastAsia="uk-UA"/>
        </w:rPr>
        <w:t>необхідної кількості установ та організацій обслуговування населення</w:t>
      </w:r>
      <w:r>
        <w:rPr>
          <w:rFonts w:cs="Times New Roman" w:ascii="Times New Roman" w:hAnsi="Times New Roman"/>
          <w:sz w:val="24"/>
          <w:szCs w:val="24"/>
        </w:rPr>
        <w:t>, розвитку магістральної вуличної мережі, інші види функціонального використання території.</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гальною альтернативою «Внесення змін до генерального плану с. Старі Петрівці  Київської області», рішення про розроблення якого прийнято, є його незатвердження. </w:t>
      </w:r>
      <w:r>
        <w:rPr>
          <w:rFonts w:cs="Times New Roman" w:ascii="Times New Roman" w:hAnsi="Times New Roman"/>
          <w:sz w:val="24"/>
          <w:szCs w:val="24"/>
          <w:lang w:eastAsia="uk-UA"/>
        </w:rPr>
        <w:t>При такому сценарії розглядається вплив на довкілля та прогноз його змін без реалізації рішень документу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лідження, які необхідно провести, методи і критерії, що використовуватимуться під час стратегічної екологічної оцінки</w:t>
      </w:r>
    </w:p>
    <w:p>
      <w:pPr>
        <w:pStyle w:val="Normal"/>
        <w:autoSpaceDE w:val="false"/>
        <w:spacing w:lineRule="auto" w:line="240" w:before="0" w:after="0"/>
        <w:ind w:firstLine="709"/>
        <w:jc w:val="both"/>
        <w:rPr/>
      </w:pPr>
      <w:r>
        <w:rPr>
          <w:rFonts w:cs="Times New Roman" w:ascii="Times New Roman" w:hAnsi="Times New Roman"/>
          <w:sz w:val="24"/>
          <w:szCs w:val="24"/>
        </w:rPr>
        <w:t>Предметом стратегічної екологічної оцінки є рішення з внесення змін до генерального плану населеного пункту,  їх потенційний вплив на стан довкілля та здоров’я населення.</w:t>
      </w:r>
    </w:p>
    <w:p>
      <w:pPr>
        <w:pStyle w:val="Normal"/>
        <w:autoSpaceDE w:val="false"/>
        <w:spacing w:lineRule="auto" w:line="240" w:before="0" w:after="0"/>
        <w:ind w:firstLine="709"/>
        <w:jc w:val="both"/>
        <w:rPr/>
      </w:pPr>
      <w:r>
        <w:rPr>
          <w:rFonts w:cs="Times New Roman" w:ascii="Times New Roman" w:hAnsi="Times New Roman"/>
          <w:sz w:val="24"/>
          <w:szCs w:val="24"/>
        </w:rPr>
        <w:t>З огляду на стратегічний характер такого виду документації як генеральний план та його верховенство у містобудівній документації на місцевому рівні, ключове значення у виконанні стратегічної екологічної оцінки проекту такого документу матимуть методи стратегічного аналізу. Насамперед, буде застосований аналіз контексту і вихідних даних стратегічного планування, який передбачає огляд поточних тенденцій розвитку, які потрібно взяти до уваги, обмеження та можливості майбутнього розвитку, та інші питання, які мають  вирішуватись генеральним планом території. Застосування цільового аналізу дозволяє встановити відповідність проектних рішень загальним цілям охорони довкілля та забезпечення безпечного для здоров’я населення середовища існування.</w:t>
      </w:r>
    </w:p>
    <w:p>
      <w:pPr>
        <w:pStyle w:val="Normal"/>
        <w:autoSpaceDE w:val="false"/>
        <w:spacing w:lineRule="auto" w:line="240" w:before="0" w:after="0"/>
        <w:ind w:firstLine="709"/>
        <w:jc w:val="both"/>
        <w:rPr/>
      </w:pPr>
      <w:r>
        <w:rPr>
          <w:rFonts w:cs="Times New Roman" w:ascii="Times New Roman" w:hAnsi="Times New Roman"/>
          <w:sz w:val="24"/>
          <w:szCs w:val="24"/>
          <w:lang w:eastAsia="uk-UA"/>
        </w:rPr>
        <w:t xml:space="preserve">Аналіз на відповідність містобудівної документації вимогам державних будівельних норм, санітарних норм і правил, законодавству у сфері охорони навколишнього природного середовища. </w:t>
      </w:r>
      <w:r>
        <w:rPr>
          <w:rFonts w:cs="Times New Roman" w:ascii="Times New Roman" w:hAnsi="Times New Roman"/>
          <w:sz w:val="24"/>
          <w:szCs w:val="24"/>
        </w:rPr>
        <w:t>Він передбачає дослідження територіально-планувальних умов реалізації рішень внесення змін до генерального плану населеного пункту в частині функціонального використання окремих ділянок.</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709"/>
        <w:jc w:val="both"/>
        <w:rPr/>
      </w:pPr>
      <w:r>
        <w:rPr>
          <w:rFonts w:cs="Times New Roman" w:ascii="Times New Roman" w:hAnsi="Times New Roman"/>
          <w:sz w:val="24"/>
          <w:szCs w:val="24"/>
        </w:rPr>
        <w:t>У ході виконання стратегічної екологічної оцінки передбачається розглянути запровадження заходів із запобігання, зменшення та пом’якшення можливих негативних наслідків реалізації рішень проекту «Внесення змін до генерального плану с. Старі Петрівці Київської області» на довкілля та стан здоров’я населення, у першу чергу щод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тимізація </w:t>
      </w:r>
      <w:r>
        <w:rPr>
          <w:rFonts w:cs="Times New Roman" w:ascii="Times New Roman" w:hAnsi="Times New Roman"/>
          <w:sz w:val="24"/>
          <w:szCs w:val="24"/>
        </w:rPr>
        <w:t xml:space="preserve">функціонально-планувальної </w:t>
      </w:r>
      <w:r>
        <w:rPr>
          <w:rFonts w:cs="Times New Roman" w:ascii="Times New Roman" w:hAnsi="Times New Roman"/>
          <w:bCs/>
          <w:sz w:val="24"/>
          <w:szCs w:val="24"/>
        </w:rPr>
        <w:t>організації різних за функціональним використанням територій з урахуванням принципів</w:t>
      </w:r>
      <w:r>
        <w:rPr>
          <w:rFonts w:cs="Times New Roman" w:ascii="Times New Roman" w:hAnsi="Times New Roman"/>
          <w:sz w:val="24"/>
          <w:szCs w:val="24"/>
        </w:rPr>
        <w:t xml:space="preserve"> забезпечення їх санітарно-гігієнічної сумісності відносно житлової та громадської забудови та можливості дотримання нормативних параметрів планувальних обмежен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зширення мережі </w:t>
      </w:r>
      <w:r>
        <w:rPr>
          <w:rFonts w:cs="Times New Roman" w:ascii="Times New Roman" w:hAnsi="Times New Roman"/>
          <w:bCs/>
          <w:sz w:val="24"/>
          <w:szCs w:val="24"/>
        </w:rPr>
        <w:t>зелених насаджень</w:t>
      </w:r>
      <w:r>
        <w:rPr>
          <w:rFonts w:cs="Times New Roman" w:ascii="Times New Roman" w:hAnsi="Times New Roman"/>
          <w:sz w:val="24"/>
          <w:szCs w:val="24"/>
        </w:rPr>
        <w:t xml:space="preserve"> загального користування з урахуванням нормативних показників, формування зелених насаджень спеціального призначення; </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подальший розвиток вулично-дорожньої мережі, вдосконалення схеми міського та зовнішнього транспорту населеного пункту</w:t>
      </w:r>
      <w:r>
        <w:rPr>
          <w:rFonts w:cs="Times New Roman" w:ascii="Times New Roman" w:hAnsi="Times New Roman"/>
          <w:bCs/>
          <w:iCs/>
          <w:sz w:val="24"/>
          <w:szCs w:val="24"/>
        </w:rPr>
        <w:t>,</w:t>
      </w:r>
      <w:r>
        <w:rPr>
          <w:rFonts w:cs="Times New Roman" w:ascii="Times New Roman" w:hAnsi="Times New Roman"/>
          <w:sz w:val="24"/>
          <w:szCs w:val="24"/>
        </w:rPr>
        <w:t xml:space="preserve"> з урахуванням необхідності забезпечення протишумового захисту та дотримання нормативних санітарних розривів</w:t>
      </w:r>
      <w:r>
        <w:rPr>
          <w:rFonts w:cs="Times New Roman" w:ascii="Times New Roman" w:hAnsi="Times New Roman"/>
          <w:bCs/>
          <w:iCs/>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розвиток (будівництво, реконструкція) головних споруд та мереж комунальних систем тепло-, електропостачання, водопостачання та водовідведення, зливової каналізації, визначення принципових напрямків розвитку системи санітарного очищення території населеного пункт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чення заходів з інженерної підготовки та захисту території при освоєні перспективних ділянок забудов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Пропозиції щодо структури та змісту звіту про стратегічну екологічну оці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та зміст звіту про стратегічну екологічну оцінку передбачається відповідно пунктів, визначених статтею 11 Закону України “Про стратегічну екологічну оцінку”.</w:t>
      </w:r>
    </w:p>
    <w:p>
      <w:pPr>
        <w:pStyle w:val="Normal"/>
        <w:numPr>
          <w:ilvl w:val="0"/>
          <w:numId w:val="0"/>
        </w:numPr>
        <w:spacing w:lineRule="auto" w:line="240" w:before="0" w:after="0"/>
        <w:ind w:firstLine="709"/>
        <w:jc w:val="both"/>
        <w:outlineLvl w:val="0"/>
        <w:rPr>
          <w:rFonts w:ascii="Times New Roman" w:hAnsi="Times New Roman" w:cs="Times New Roman"/>
          <w:color w:val="365F91"/>
          <w:sz w:val="24"/>
          <w:szCs w:val="24"/>
          <w:u w:val="single"/>
        </w:rPr>
      </w:pPr>
      <w:r>
        <w:rPr>
          <w:rFonts w:cs="Times New Roman" w:ascii="Times New Roman" w:hAnsi="Times New Roman"/>
          <w:color w:val="365F91"/>
          <w:sz w:val="24"/>
          <w:szCs w:val="24"/>
          <w:u w:val="single"/>
        </w:rPr>
      </w:r>
    </w:p>
    <w:p>
      <w:pPr>
        <w:pStyle w:val="Normal"/>
        <w:numPr>
          <w:ilvl w:val="0"/>
          <w:numId w:val="0"/>
        </w:numPr>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рган, до якого подаються зауваження і пропозиції, та строки їх под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уваження і пропозиції до Заяви про визначення обсягу стратегічної екологічної оцінки проекту «Внесення змін до генерального плану с. Старі Петрівці Київської області»</w:t>
      </w:r>
      <w:r>
        <w:rPr>
          <w:rFonts w:cs="Times New Roman" w:ascii="Times New Roman" w:hAnsi="Times New Roman"/>
          <w:i/>
          <w:sz w:val="24"/>
          <w:szCs w:val="24"/>
        </w:rPr>
        <w:t xml:space="preserve"> подаються до</w:t>
      </w:r>
      <w:r>
        <w:rPr>
          <w:rFonts w:cs="Times New Roman" w:ascii="Times New Roman" w:hAnsi="Times New Roman"/>
          <w:sz w:val="24"/>
          <w:szCs w:val="24"/>
        </w:rPr>
        <w:t xml:space="preserve">: Відділу з питань архітектури та земельних відносин Петрівської сільської ради на адресу: с. Нові Петрівці, вул. Свято-Покровська, 171, каб. 24  або в електронному вигляді на електронну адресу: </w:t>
      </w:r>
      <w:r>
        <w:rPr>
          <w:rFonts w:cs="Times New Roman" w:ascii="Times New Roman" w:hAnsi="Times New Roman"/>
          <w:b/>
          <w:sz w:val="24"/>
          <w:szCs w:val="24"/>
        </w:rPr>
        <w:t>npetrivtsi</w:t>
      </w:r>
      <w:r>
        <w:rPr>
          <w:rFonts w:cs="Times New Roman" w:ascii="Times New Roman" w:hAnsi="Times New Roman"/>
          <w:b/>
          <w:bCs/>
          <w:sz w:val="24"/>
          <w:szCs w:val="24"/>
        </w:rPr>
        <w:t>@gmail.co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альна особа:начальник відділу з питань архітектури та земельних відносин Петрівської сільської ради Зелененко Ірина Петрівна (04596) 46610.</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Строк подання зауважень і пропозицій становить 15 днів, до 15 жовтня 2022 року.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2">
    <w:name w:val="Основной текст с отступом 2 Знак"/>
    <w:qFormat/>
    <w:rPr>
      <w:rFonts w:eastAsia="Calibri"/>
      <w:sz w:val="24"/>
      <w:szCs w:val="24"/>
      <w:lang w:val="uk-UA" w:bidi="ar-SA"/>
    </w:rPr>
  </w:style>
  <w:style w:type="character" w:styleId="Style15">
    <w:name w:val="Основной текст Знак"/>
    <w:qFormat/>
    <w:rPr>
      <w:rFonts w:ascii="Calibri" w:hAnsi="Calibri" w:cs="Calibri"/>
      <w:sz w:val="22"/>
      <w:szCs w:val="22"/>
      <w:lang w:val="uk-UA" w:bidi="ar-SA"/>
    </w:rPr>
  </w:style>
  <w:style w:type="character" w:styleId="Rvts0">
    <w:name w:val="rvts0"/>
    <w:basedOn w:val="Style14"/>
    <w:qFormat/>
    <w:rPr/>
  </w:style>
  <w:style w:type="character" w:styleId="Style16">
    <w:name w:val="Текст выноски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15">
    <w:name w:val=" Знак Знак15 Знак Знак"/>
    <w:basedOn w:val="Normal"/>
    <w:next w:val="3"/>
    <w:qFormat/>
    <w:pPr>
      <w:widowControl w:val="false"/>
      <w:spacing w:lineRule="auto" w:line="360" w:before="120" w:after="120"/>
      <w:ind w:firstLine="720"/>
      <w:jc w:val="both"/>
    </w:pPr>
    <w:rPr>
      <w:rFonts w:ascii="Times New Roman" w:hAnsi="Times New Roman" w:cs="Verdana"/>
      <w:b/>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8">
    <w:name w:val=" Знак Знак Знак Знак"/>
    <w:basedOn w:val="Normal"/>
    <w:qFormat/>
    <w:pPr>
      <w:spacing w:lineRule="auto" w:line="240" w:before="0" w:after="0"/>
    </w:pPr>
    <w:rPr>
      <w:rFonts w:ascii="Verdana" w:hAnsi="Verdana" w:cs="Verdana"/>
      <w:sz w:val="20"/>
      <w:szCs w:val="20"/>
      <w:lang w:val="en-US"/>
    </w:rPr>
  </w:style>
  <w:style w:type="paragraph" w:styleId="1">
    <w:name w:val="Звичайний1"/>
    <w:basedOn w:val="Normal"/>
    <w:next w:val="3"/>
    <w:qFormat/>
    <w:pPr>
      <w:spacing w:lineRule="auto" w:line="360" w:before="0" w:after="0"/>
      <w:jc w:val="both"/>
    </w:pPr>
    <w:rPr>
      <w:rFonts w:ascii="Times New Roman" w:hAnsi="Times New Roman" w:cs="Verdana"/>
      <w:sz w:val="26"/>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4">
    <w:name w:val=" Знак Знак4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41:00Z</dcterms:created>
  <dc:creator>Microsoft Office</dc:creator>
  <dc:description/>
  <dc:language>en-US</dc:language>
  <cp:lastModifiedBy>Пользователь Windows</cp:lastModifiedBy>
  <cp:lastPrinted>2019-09-09T11:27:00Z</cp:lastPrinted>
  <dcterms:modified xsi:type="dcterms:W3CDTF">2022-09-26T05:59:00Z</dcterms:modified>
  <cp:revision>6</cp:revision>
  <dc:subject/>
  <dc:title>ЗАЯВА</dc:title>
</cp:coreProperties>
</file>