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Петрівської сільської ради              № ____ від ___.05.2021 року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3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фраструктур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міщен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будов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дійсн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запа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/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uk-UA"/>
        </w:rPr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1-05-24T07:27:00Z</dcterms:modified>
  <cp:revision>6</cp:revision>
  <dc:subject/>
  <dc:title/>
</cp:coreProperties>
</file>